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180" w:leader="none"/>
        </w:tabs>
        <w:spacing w:lineRule="auto" w:line="240" w:before="0" w:after="60"/>
        <w:jc w:val="left"/>
        <w:rPr/>
      </w:pPr>
      <w:r>
        <w:rPr>
          <w:rFonts w:eastAsia="Cambria" w:cs="Cambria"/>
          <w:b w:val="false"/>
          <w:bCs w:val="false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ГЛАСОВАНО:                            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11180" w:leader="none"/>
        </w:tabs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 xml:space="preserve">Первый заместитель  Главы            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11180" w:leader="none"/>
        </w:tabs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 xml:space="preserve">администрации                                                                                       </w:t>
      </w:r>
    </w:p>
    <w:p>
      <w:pPr>
        <w:pStyle w:val="TextBody"/>
        <w:tabs>
          <w:tab w:val="clear" w:pos="708"/>
          <w:tab w:val="left" w:pos="10216" w:leader="none"/>
        </w:tabs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  </w:t>
      </w:r>
    </w:p>
    <w:p>
      <w:pPr>
        <w:pStyle w:val="Heading"/>
        <w:tabs>
          <w:tab w:val="clear" w:pos="708"/>
          <w:tab w:val="left" w:pos="10895" w:leader="none"/>
        </w:tabs>
        <w:spacing w:lineRule="auto" w:line="240" w:before="0" w:after="0"/>
        <w:jc w:val="left"/>
        <w:rPr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«Вешкаймский район»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10895" w:leader="none"/>
        </w:tabs>
        <w:jc w:val="left"/>
        <w:rPr/>
      </w:pPr>
      <w:r>
        <w:rPr>
          <w:rFonts w:eastAsia="Cambria" w:cs="Cambria"/>
          <w:b w:val="false"/>
          <w:bCs w:val="false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ubtitle"/>
        <w:jc w:val="left"/>
        <w:rPr>
          <w:b/>
          <w:b/>
          <w:szCs w:val="28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/>
        <w:t>________________ Г.А. Бугров</w:t>
      </w:r>
    </w:p>
    <w:p>
      <w:pPr>
        <w:pStyle w:val="Normal"/>
        <w:ind w:left="9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/>
      </w:pPr>
      <w:r>
        <w:rPr>
          <w:rFonts w:eastAsia="Cambria" w:cs="Cambria"/>
        </w:rPr>
        <w:t xml:space="preserve"> </w:t>
      </w:r>
      <w:r>
        <w:rPr/>
        <w:t>ПЛ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Управления образования администрации муниципального образования «Вешкаймский район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4 квартал 2017 год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176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028"/>
        <w:gridCol w:w="46"/>
        <w:gridCol w:w="2834"/>
        <w:gridCol w:w="175"/>
        <w:gridCol w:w="2873"/>
        <w:gridCol w:w="18"/>
        <w:gridCol w:w="3045"/>
        <w:gridCol w:w="585"/>
        <w:gridCol w:w="3063"/>
        <w:gridCol w:w="3063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я, отдел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за выполнение</w:t>
            </w:r>
          </w:p>
        </w:tc>
        <w:tc>
          <w:tcPr>
            <w:tcW w:w="6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0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Нормативно-правовое обеспечение</w:t>
            </w:r>
          </w:p>
        </w:tc>
        <w:tc>
          <w:tcPr>
            <w:tcW w:w="6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0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1. Подготовка проектов  распоряжений, постановлений</w:t>
            </w:r>
          </w:p>
        </w:tc>
        <w:tc>
          <w:tcPr>
            <w:tcW w:w="6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оектов постановлений  администрации муниципального  образования «Вешкаймский район» по вопросам охраны прав несовершеннолетних</w:t>
            </w:r>
          </w:p>
        </w:tc>
        <w:tc>
          <w:tcPr>
            <w:tcW w:w="30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 течение квартала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 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хипова Т.Н. Игонина Т.Н.</w:t>
            </w:r>
          </w:p>
        </w:tc>
        <w:tc>
          <w:tcPr>
            <w:tcW w:w="6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50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2. Подготовка проектов программ, положений, соглашений</w:t>
            </w:r>
          </w:p>
        </w:tc>
        <w:tc>
          <w:tcPr>
            <w:tcW w:w="6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оложение о районном патриотическом марафоне «Никто не забыт – ничто не забыто»</w:t>
            </w:r>
          </w:p>
        </w:tc>
        <w:tc>
          <w:tcPr>
            <w:tcW w:w="30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ктябрь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 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Архипова Т.Н. Спирина Т.В.</w:t>
            </w:r>
          </w:p>
        </w:tc>
        <w:tc>
          <w:tcPr>
            <w:tcW w:w="6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2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районном конкурсе «Учитель года»</w:t>
            </w:r>
          </w:p>
        </w:tc>
        <w:tc>
          <w:tcPr>
            <w:tcW w:w="30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 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Архипова Т.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алыгова О.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3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районной краеведческой конференции</w:t>
            </w:r>
          </w:p>
        </w:tc>
        <w:tc>
          <w:tcPr>
            <w:tcW w:w="30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 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хипова Т.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пирина Т.В.</w:t>
            </w:r>
          </w:p>
        </w:tc>
        <w:tc>
          <w:tcPr>
            <w:tcW w:w="6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4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районной акции, посвящённой международному дню отказа от курения «Начни с себя»</w:t>
            </w:r>
          </w:p>
        </w:tc>
        <w:tc>
          <w:tcPr>
            <w:tcW w:w="30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 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хипова Т.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Спирина Т.В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288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5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районном конкурсе «Самый лучший родительский комитет»</w:t>
            </w:r>
          </w:p>
        </w:tc>
        <w:tc>
          <w:tcPr>
            <w:tcW w:w="30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 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Архипова Т.Н. Самолова Е.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пирина Т.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6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районном конкурсе «Самый классный классный»</w:t>
            </w:r>
          </w:p>
        </w:tc>
        <w:tc>
          <w:tcPr>
            <w:tcW w:w="30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 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Архипова Т.Н. Спирина Т.В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7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сение изменений в муниципальную программу «Развитие и модернизация образования МО «Вешкаймский район» на 2015-2019 годы»</w:t>
            </w:r>
          </w:p>
        </w:tc>
        <w:tc>
          <w:tcPr>
            <w:tcW w:w="30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  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Архипова Т.Н. Самолова Е.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Болотнова В.В.</w:t>
            </w:r>
          </w:p>
        </w:tc>
        <w:tc>
          <w:tcPr>
            <w:tcW w:w="6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94" w:hRule="atLeast"/>
        </w:trPr>
        <w:tc>
          <w:tcPr>
            <w:tcW w:w="150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 Информационное обеспечение. Подготовка материалов для размещения в средствах массовой информации.</w:t>
            </w:r>
          </w:p>
        </w:tc>
        <w:tc>
          <w:tcPr>
            <w:tcW w:w="6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районного конкурса «Педагогический дебют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ктяб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 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Архипова Т.Н. Самолова Е.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алыгова О.А.</w:t>
            </w:r>
          </w:p>
        </w:tc>
        <w:tc>
          <w:tcPr>
            <w:tcW w:w="6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районного конкурса «Учитель года»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екаб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 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Архипова Т.Н. Самолова Е.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Халыгова О.А. </w:t>
            </w:r>
          </w:p>
        </w:tc>
        <w:tc>
          <w:tcPr>
            <w:tcW w:w="6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ый и муниципальный этапы всероссийской предметной олимпиады школьник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ктябрь-декаб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 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Архипова Т.Н. Самолова Е.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алыгова О.А.</w:t>
            </w:r>
          </w:p>
        </w:tc>
        <w:tc>
          <w:tcPr>
            <w:tcW w:w="6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щение материалов на страницах газеты «Вешкаймские Вести» и  на официальных сайтах Управления образования и муниципального образования «Вешкаймский район» 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 течение квартал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 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Архипова Т.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и к профессиональным праздникам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 течение квартал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 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Архипова Т.Н.</w:t>
            </w:r>
          </w:p>
        </w:tc>
        <w:tc>
          <w:tcPr>
            <w:tcW w:w="6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тьи о районных мероприятиях 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 течение квартал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 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хипова Т.Н.</w:t>
            </w:r>
          </w:p>
        </w:tc>
        <w:tc>
          <w:tcPr>
            <w:tcW w:w="6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50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Мероприятия по важнейшим направлениям социально-экономического развития области.</w:t>
            </w:r>
          </w:p>
        </w:tc>
        <w:tc>
          <w:tcPr>
            <w:tcW w:w="6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50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1.Вопросы для рассмотрения на аппаратном совещании при главе муниципа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Вешкаймский район»</w:t>
            </w:r>
          </w:p>
        </w:tc>
        <w:tc>
          <w:tcPr>
            <w:tcW w:w="6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1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б организации горячего питания в  общеобразовательных организациях муниципального образования «Вешкаймский район»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ктябрь</w:t>
            </w:r>
          </w:p>
        </w:tc>
        <w:tc>
          <w:tcPr>
            <w:tcW w:w="3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 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Архипова Т.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амолова Е.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 подготовке к новогодним мероприятиям и зимним каникулам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екабрь</w:t>
            </w:r>
          </w:p>
        </w:tc>
        <w:tc>
          <w:tcPr>
            <w:tcW w:w="3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 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Архипова Т.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пирина Т.В.</w:t>
            </w:r>
          </w:p>
        </w:tc>
        <w:tc>
          <w:tcPr>
            <w:tcW w:w="6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50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3.2.Организационно-управленческая деятельность</w:t>
            </w:r>
          </w:p>
        </w:tc>
        <w:tc>
          <w:tcPr>
            <w:tcW w:w="6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5629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1.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овещание директоров школ по вопрос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 итогах комплексной проверки образовательных организаций по вопросу «Организованное начало 2017-2018 учебного г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Об организации горячего питания в образовательных организациях МО «Вешкаймский район».</w:t>
            </w:r>
            <w:r>
              <w:rPr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Центров здорового питания в О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и проведении профилактических, противоэпидемических мероприятий. Поддержание необходимого температурного и санитарного режима в 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офориентационная работа в образовательных организациях МО «Вешкаймский район» как система подготовки обучающихся  к самоопределению и самореализации.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ктябрь</w:t>
            </w:r>
          </w:p>
        </w:tc>
        <w:tc>
          <w:tcPr>
            <w:tcW w:w="3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 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Архипова Т.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54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2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руководителями дошкольных образовательных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б итогах комплексной проверки образовательных организаций по вопросу «Организованное начало 2017-2018 учебного год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 организации питания в ДОО. Анализ  выполнения натуральных норм пит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мерах по предупреждению  и  борьбе с инфекционными заболеваниями. Поддержание  необходимого температурного и санитарного режима  в ДОО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ктябрь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 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Архипова Т.Н.</w:t>
            </w:r>
          </w:p>
        </w:tc>
        <w:tc>
          <w:tcPr>
            <w:tcW w:w="6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658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3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овещание директоров школ по вопрос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Результаты образовательной деятельности по итогам 1 четверти 2017-2018 учебного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 организации и  проведении зимней занятости школьников и зимних каникул.  О мерах по обеспечению пожарной и антитеррористическ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итогах тематической проверки «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едение школьного  этапа Всероссийской предметной олимпиады школьников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нализ работы администрации ОО в рамках противодействия коррупц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контроле за эффективным и правомерным расходованием денежных средств образовательными организациями МО «Вешкаймский райо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оябрь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 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Архипова Т.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09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4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руководителями дошкольных образовательных организаций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О подготовке и проведении новогодних мероприятий в ДОО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 контроле за эффективным  и правомерным расходованием денежных средств образовательными организациями МО «Вешкаймский район»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одительская плата за присмотр и уход.  Оплата  и задолженность.      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оябрь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 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Архипова Т.Н.</w:t>
            </w:r>
          </w:p>
        </w:tc>
        <w:tc>
          <w:tcPr>
            <w:tcW w:w="6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5.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муниципального родительского  комитета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 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хипова Т.Н. Спирина Т.В.</w:t>
            </w:r>
          </w:p>
        </w:tc>
        <w:tc>
          <w:tcPr>
            <w:tcW w:w="6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6.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гия Управления образования по вопро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 итогах работы МУ Управления образования  администрации МО «Вешкаймский район» за 2017 год и задачах на 2018 г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Финансовое обеспечение функционирования системы образования МО «Вешкаймский район»: итоги, задачи, проблемы и пути их решен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Об итогах работы Управления образования по осуществлению отдельных полномочий по опеке и попечительству в  отношении несовершеннолетних за   2017 год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ссмотрение и утверждение плана работы Управления образования на 2018 год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екабрь</w:t>
            </w:r>
          </w:p>
        </w:tc>
        <w:tc>
          <w:tcPr>
            <w:tcW w:w="3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 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Архипова Т.Н.</w:t>
            </w:r>
          </w:p>
        </w:tc>
        <w:tc>
          <w:tcPr>
            <w:tcW w:w="6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7.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ды по опекаемым семьям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 течение квартала</w:t>
            </w:r>
          </w:p>
        </w:tc>
        <w:tc>
          <w:tcPr>
            <w:tcW w:w="3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 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нина Т.Н.</w:t>
            </w:r>
          </w:p>
        </w:tc>
        <w:tc>
          <w:tcPr>
            <w:tcW w:w="6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8.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одготовка плановых отчётов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 течение квартала</w:t>
            </w:r>
          </w:p>
        </w:tc>
        <w:tc>
          <w:tcPr>
            <w:tcW w:w="3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 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Архипова Т.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пециалисты Управления образования</w:t>
            </w:r>
          </w:p>
        </w:tc>
        <w:tc>
          <w:tcPr>
            <w:tcW w:w="6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9.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иём граждан по личным вопросам (в т.ч. выездной)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 течение квартала</w:t>
            </w:r>
          </w:p>
        </w:tc>
        <w:tc>
          <w:tcPr>
            <w:tcW w:w="3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 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Архипова Т.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5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Контрольно-инспекционная деятельность</w:t>
            </w:r>
          </w:p>
        </w:tc>
        <w:tc>
          <w:tcPr>
            <w:tcW w:w="6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.1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й контроль по вопрос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ованное начало  учебного года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учебно-воспитательного процесса в ДОО на начало учебного года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горячего питания в образовательных организациях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ятельность ОО по исполнению законодательства в части обеспечения прав граждан на получение образова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в ОО индивидуально-профилактической работы с детьми, находящимися в трудной жизненной ситуаци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ятельность ОО по осуществлению контроля за качеством образова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екабрь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Архипова Т.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пециалисты Управления образования</w:t>
            </w:r>
          </w:p>
        </w:tc>
        <w:tc>
          <w:tcPr>
            <w:tcW w:w="585" w:type="dxa"/>
            <w:tcBorders/>
          </w:tcPr>
          <w:p>
            <w:pPr>
              <w:pStyle w:val="Style20"/>
              <w:snapToGrid w:val="false"/>
              <w:ind w:left="-90" w:right="208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yle20"/>
              <w:ind w:left="-90" w:right="208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yle20"/>
              <w:ind w:left="-90" w:right="208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yle20"/>
              <w:ind w:left="-90" w:right="208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yle20"/>
              <w:ind w:left="-90" w:right="208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yle20"/>
              <w:ind w:left="-90" w:right="208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yle20"/>
              <w:ind w:left="-90" w:right="208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yle20"/>
              <w:ind w:left="-90" w:right="208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yle20"/>
              <w:ind w:left="-90" w:right="208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 оперативный контроль успеваемости, качества зн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дняя неделя  четверт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лова Е.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унова И.В.</w:t>
            </w:r>
          </w:p>
        </w:tc>
        <w:tc>
          <w:tcPr>
            <w:tcW w:w="585" w:type="dxa"/>
            <w:vMerge w:val="restart"/>
            <w:tcBorders/>
          </w:tcPr>
          <w:p>
            <w:pPr>
              <w:pStyle w:val="Style20"/>
              <w:snapToGrid w:val="false"/>
              <w:ind w:left="-90" w:right="208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yle20"/>
              <w:ind w:left="-90" w:right="208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yle20"/>
              <w:ind w:left="-90" w:right="208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vMerge w:val="restart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vMerge w:val="restart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3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посещаемости, подвоза, организации питания, температурного режима и заболеваемости обучающихся общеобразовательных организа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амолова Е.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унова И.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икин Д.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Style20"/>
              <w:snapToGrid w:val="false"/>
              <w:ind w:left="-90" w:right="208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3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4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организации питания, температурного режима и заболеваемости воспитанников дошкольных образовательных  организа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амолова Е.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зарева Е.Г.</w:t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Style20"/>
              <w:snapToGrid w:val="false"/>
              <w:ind w:left="-90" w:right="208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4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Мониторинг информационной обеспеченности образовательных  организа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 течение квартал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арасёва Ю.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Style20"/>
              <w:snapToGrid w:val="false"/>
              <w:ind w:left="-90" w:right="208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.6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независимой экспертизы качества образования по учебным предмета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квартал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амолова Е.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ельева Е.А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унова И.В.</w:t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Style20"/>
              <w:snapToGrid w:val="false"/>
              <w:ind w:left="-90" w:right="208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8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.7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онтрольное обследование условий жизни подопечных и сохранности  закреплённых жилых помещ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 течение квартал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нина Т.Н.</w:t>
            </w:r>
          </w:p>
        </w:tc>
        <w:tc>
          <w:tcPr>
            <w:tcW w:w="585" w:type="dxa"/>
            <w:vMerge w:val="restart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yle20"/>
              <w:ind w:right="202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vMerge w:val="restart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vMerge w:val="restart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.8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 оперативный контроль за   расходованием электроэнергии, ГСМ, воды, за ходом отопительного сезона, расходованием топли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 течение кварта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в А.В.</w:t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00" w:hRule="atLeast"/>
        </w:trPr>
        <w:tc>
          <w:tcPr>
            <w:tcW w:w="15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 Районные социально-значимые мероприятия</w:t>
            </w:r>
          </w:p>
        </w:tc>
        <w:tc>
          <w:tcPr>
            <w:tcW w:w="58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Мероприятия, посвящённые Дню учител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ктябрь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Архипова Т.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Халыгова О.А.  </w:t>
            </w:r>
          </w:p>
        </w:tc>
        <w:tc>
          <w:tcPr>
            <w:tcW w:w="585" w:type="dxa"/>
            <w:tcBorders/>
          </w:tcPr>
          <w:p>
            <w:pPr>
              <w:pStyle w:val="Style20"/>
              <w:snapToGrid w:val="false"/>
              <w:ind w:left="-90" w:right="202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 конкурс «Педагогический дебют»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ктябрь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Архипова Т.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алыгова О.А.</w:t>
            </w:r>
          </w:p>
        </w:tc>
        <w:tc>
          <w:tcPr>
            <w:tcW w:w="58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70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операции  «Река моего детства»,  «Живи, родник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ктябрь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Спирина Т.В.  </w:t>
            </w:r>
          </w:p>
        </w:tc>
        <w:tc>
          <w:tcPr>
            <w:tcW w:w="58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4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доровье детей -неприкосновенный запас нац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ктябрь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Спирина Т.В.   </w:t>
            </w:r>
          </w:p>
        </w:tc>
        <w:tc>
          <w:tcPr>
            <w:tcW w:w="58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5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ая краеведческая конферен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Спирина Т.В. </w:t>
            </w:r>
          </w:p>
        </w:tc>
        <w:tc>
          <w:tcPr>
            <w:tcW w:w="58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7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.6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«Я - лидер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Спирина Т.В. </w:t>
            </w:r>
          </w:p>
        </w:tc>
        <w:tc>
          <w:tcPr>
            <w:tcW w:w="585" w:type="dxa"/>
            <w:vMerge w:val="restart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vMerge w:val="restart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vMerge w:val="restart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.7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 конкурс «Белый клевер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пирина Т.В.</w:t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.7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 конкурс «Учитель год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амолова Е.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алыгова О.А.</w:t>
            </w:r>
          </w:p>
        </w:tc>
        <w:tc>
          <w:tcPr>
            <w:tcW w:w="58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9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.8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т конкурса «Самый классный классный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пирина Т.В.</w:t>
            </w:r>
          </w:p>
        </w:tc>
        <w:tc>
          <w:tcPr>
            <w:tcW w:w="6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9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9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айонный этап конкурса на лучшую методическую разработку по патриотической проблематик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екабрь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алыгова О.А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пирина Т.В.</w:t>
            </w:r>
          </w:p>
        </w:tc>
        <w:tc>
          <w:tcPr>
            <w:tcW w:w="6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9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.10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айонный этап конкурса на лучшую методическую разработку по экологической  проблематик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екабрь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алыгова О.А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пирина Т.В.</w:t>
            </w:r>
          </w:p>
        </w:tc>
        <w:tc>
          <w:tcPr>
            <w:tcW w:w="6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9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.11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 конкурс «Мастерская Деда Мороз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пирина Т.В.</w:t>
            </w:r>
          </w:p>
        </w:tc>
        <w:tc>
          <w:tcPr>
            <w:tcW w:w="6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9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.12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 конкурс творческих работ, посвящённых борьбе с коррупцие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, декабрь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ерунова И.В.</w:t>
            </w:r>
          </w:p>
        </w:tc>
        <w:tc>
          <w:tcPr>
            <w:tcW w:w="6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9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.13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я районных методических объединений, семинары  учителей предметников, руководителей, заместителей директор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кварта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о отдельному плану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лова Е.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лыгова О.А. </w:t>
            </w:r>
          </w:p>
        </w:tc>
        <w:tc>
          <w:tcPr>
            <w:tcW w:w="6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4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ый и районный этап  всероссийской олимпиады школьник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 течение квартал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амолова Е.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лыгова О.А.</w:t>
            </w:r>
          </w:p>
        </w:tc>
        <w:tc>
          <w:tcPr>
            <w:tcW w:w="58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5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екции «Образование»  в рамках районного агитпоез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 течение квартала по отдельному плану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пирина Т.В.</w:t>
            </w:r>
          </w:p>
        </w:tc>
        <w:tc>
          <w:tcPr>
            <w:tcW w:w="58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6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Урок успех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квартал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ерунова И.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пирина Т.В.</w:t>
            </w:r>
          </w:p>
        </w:tc>
        <w:tc>
          <w:tcPr>
            <w:tcW w:w="58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7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7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и «Забота», «Милосердие», «Ветеран живёт рядом» и др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квартал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Спирина Т.В.  </w:t>
            </w:r>
          </w:p>
        </w:tc>
        <w:tc>
          <w:tcPr>
            <w:tcW w:w="585" w:type="dxa"/>
            <w:vMerge w:val="restart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vMerge w:val="restart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vMerge w:val="restart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8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щания с опекунами и приёмными родителя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квартал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Игонина Т.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асилькина М.А.</w:t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9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е соревнования по волейболу, баскетболу, мини-футболу, настольному теннису, лыжные гонки и др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квартал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пирина Т.В.</w:t>
            </w:r>
          </w:p>
        </w:tc>
        <w:tc>
          <w:tcPr>
            <w:tcW w:w="58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Управления образования                                                                                                                    Т.Н. Архипова</w:t>
      </w:r>
    </w:p>
    <w:p>
      <w:pPr>
        <w:pStyle w:val="Style2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молова Екатерина Викторовна</w:t>
      </w:r>
    </w:p>
    <w:p>
      <w:pPr>
        <w:pStyle w:val="Style20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8-4-243-2-13-94</w:t>
      </w:r>
    </w:p>
    <w:sectPr>
      <w:type w:val="nextPage"/>
      <w:pgSz w:orient="landscape" w:w="16838" w:h="11906"/>
      <w:pgMar w:left="993" w:right="820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19:00Z</dcterms:created>
  <dc:creator>прием</dc:creator>
  <dc:description/>
  <cp:keywords/>
  <dc:language>en-US</dc:language>
  <cp:lastModifiedBy>Начальник Отдела</cp:lastModifiedBy>
  <cp:lastPrinted>2011-09-12T17:38:00Z</cp:lastPrinted>
  <dcterms:modified xsi:type="dcterms:W3CDTF">2017-09-07T09:50:00Z</dcterms:modified>
  <cp:revision>172</cp:revision>
  <dc:subject/>
  <dc:title/>
</cp:coreProperties>
</file>