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  Управление образования</w:t>
      </w:r>
    </w:p>
    <w:p>
      <w:pPr>
        <w:pStyle w:val="Normal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>« Вешкаймский район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9.2015                                                                                               № 38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р.п. Вешкайма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подготовке обучающихся общеобразовательных организаций муниципального образования «Вешкаймский район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 военной службе в 2015-2016 учебном год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исполнение требований Федерального закона от 28.03.1998  № 53-ФЗ «О воинской обязанности и военной службе», Федерального закона от 29.12.2012 №273-ФЗ «Об образовании в Российской Федерации», постановлений Правительства Российской Федерации от 31.12.1999 № 1441 «Об утверждении Положения о подготовке граждан Российской Федерации к военной службе», совместного приказа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профессионального образования и учебных пунктах», Распоряжения Губернатора Ульяновской области от 20.01.2016 №39-р «Об утверждении региональной программы «Подготовка граждан Ульяновской области к военной службе на 2016-2020 годы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лан мероприятий по подготовке обучающихся общеобразовательных организаций муниципального образования «Вешкаймский район» к военной службе в 2015-2016 учебном году (приложен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уководителям общеобразовательных организаци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Обеспечить изучение предмета «Основы безопасности жизнедеятельности» и его раздела «Основы военной службы» в общеобразовательных организац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Организовать    работу по подбору педагогических кадров из числа офицеров и военнообязанных младших воинских званий, находящихся в запас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Обеспечить повышение квалификации педагогических работников, преподающих «Основы безопасности жизнедеятельности» и его раздела «Основы военной службы», исключить случаи преподавания предмета преподавателями, не прошедшими курсовую переподготовку по данному предме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Обеспечить укрепление  материально-технической базы кабинетов ОБЖ и спортивных город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Продолжить работу по развитию  спортивных и военно-прикладных видов спорта, проведению спортивно-массовых меропри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6. Обеспечить участие юношей 10-х классов в пятидневных учебных сборах в конце учебного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приказа возложить на Самолову Е.В., начальника отдела дошкольного, общего и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1200</wp:posOffset>
            </wp:positionH>
            <wp:positionV relativeFrom="paragraph">
              <wp:posOffset>242570</wp:posOffset>
            </wp:positionV>
            <wp:extent cx="1171575" cy="647700"/>
            <wp:effectExtent l="0" t="0" r="0" b="0"/>
            <wp:wrapTight wrapText="bothSides">
              <wp:wrapPolygon edited="0">
                <wp:start x="-58742" y="-138281"/>
                <wp:lineTo x="-58742" y="131225"/>
                <wp:lineTo x="52714" y="131225"/>
                <wp:lineTo x="52714" y="-138281"/>
                <wp:lineTo x="-58742" y="-138281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02" t="49875" r="27737" b="4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950"/>
      </w:tblGrid>
      <w:tr>
        <w:trPr>
          <w:trHeight w:val="91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Н.Архипова 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к приказу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правления образования</w:t>
      </w:r>
    </w:p>
    <w:p>
      <w:pPr>
        <w:pStyle w:val="Normal"/>
        <w:ind w:left="4956" w:hanging="0"/>
        <w:rPr/>
      </w:pPr>
      <w:r>
        <w:rPr/>
        <w:t xml:space="preserve">                </w:t>
      </w:r>
      <w:r>
        <w:rPr/>
        <w:t xml:space="preserve">от 10.09.2015  № 38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обучающихся общеобразовательных организаций  муниципального образования «Вешкай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оенной службе в 2015-2016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2"/>
        <w:gridCol w:w="1701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вышению квалификации педагогических работников, осуществляющих  преподавание основ безопасности жизнедеятельности и раздела основы военной службы  общеобразовательных организаци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по отдельному график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районного семинара-совещания  с преподавателями –</w:t>
            </w:r>
          </w:p>
          <w:p>
            <w:pPr>
              <w:pStyle w:val="Normal"/>
              <w:rPr/>
            </w:pPr>
            <w:r>
              <w:rPr/>
              <w:t>организаторами ОБЖ</w:t>
            </w:r>
          </w:p>
          <w:p>
            <w:pPr>
              <w:pStyle w:val="Normal"/>
              <w:rPr/>
            </w:pPr>
            <w:r>
              <w:rPr/>
              <w:t>общеобразовательных организаций по</w:t>
            </w:r>
          </w:p>
          <w:p>
            <w:pPr>
              <w:pStyle w:val="Normal"/>
              <w:rPr/>
            </w:pPr>
            <w:r>
              <w:rPr/>
              <w:t>организационным и программно-методическим вопросам проведения пятидневных учебных сборов с юношами 10-х класс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РМО учителей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ёта о готовности обучающихся общеобразовательных организаций  к военной службе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ля 2016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военному комиссару о деятельности общеобразовательных организаций по основам безопасности жизнедеятельности и основам военной служб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ля 2016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состояния материально-технического оснащения общеобразовательных организаций  для обучения граждан начальным знаниям в области  обороны и их подготовки по основам военной служб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еподавательского состава по предмету  «Основы безопасности жизнедеятельности» и его раздела «Основы военной службы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за деятельности по исполнению действующего федерального и регионального законодательства в области обучения граждан начальным знаниям в области  обороны и их подготовки по основам военной служб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вгуста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айонного методического объединения преподавателей-организаторов основ безопасности жизнедеятельности и учителей ОБЖ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РМ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РМО учителей ОБЖ</w:t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дготовка по основам воен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готовки  учащихся 10-11 классов по основам воен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атериально-технической базы кабинетов ОБЖ и спортивных горо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пятидневных учебных сборов с обучающимися (юношами 10-х классов)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Военно-патриотическое вос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зеев, уголков боев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клубов патриотического на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-2016 учебного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 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ых столов, конференций, совещаний, практических семинаров по вопросам патриотического воспитан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2015-2016 учебного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 руководители образовательны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5-2016 учебного год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 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«Поста  №1» во всех обще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е с утверждённым календарём Дней воинской Славы Ро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мужества», посвященные памятным датам истории и Дням воинск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 2015-2016 учебного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  руководители образовательны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-эстафеты - «71 доброе дело к 71-й годовщине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 2015-2016 учебного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  руководители образовательны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этапа областного смотра строя и песни «Марш Победы», посвящённого 71-годовщине Победы в Великой Отечественной войне 1941-1945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ода –май 2016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  руководители образовательны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уроки, посвященные памятным датам в истории ВОВ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 2015-2016 учебного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  руководители образовательны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 литературы и видео материалов, посвященные памятным датам в  ис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 2015-2016 учебного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уководители образовательны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слёте обучающихся образовательных  организаций «Школа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Я – гражданин России», посвященные Дню Конституц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-2016 г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  руководители образовательны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на тему:</w:t>
            </w:r>
          </w:p>
          <w:p>
            <w:pPr>
              <w:pStyle w:val="Normal"/>
              <w:rPr/>
            </w:pPr>
            <w:r>
              <w:rPr/>
              <w:t>1.Государственная символика РФ;</w:t>
            </w:r>
          </w:p>
          <w:p>
            <w:pPr>
              <w:pStyle w:val="Normal"/>
              <w:rPr/>
            </w:pPr>
            <w:r>
              <w:rPr/>
              <w:t>2. «Переломные сражения ВОВ 10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5-2016 г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  руководители образовательны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снятию блокады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  руководители образовательны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4"/>
              <w:rPr/>
            </w:pPr>
            <w:r>
              <w:rPr/>
              <w:t>Проведение месячника героико-патриотической  и  оборонно-масовой работы, посвящённого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76"/>
              <w:jc w:val="center"/>
              <w:rPr/>
            </w:pPr>
            <w:r>
              <w:rPr/>
              <w:t>Январь – февраль 2016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Подарок защитнику Отечества», акция «Есть такая профессия – Родину защища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  руководители образовательны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Сталинградской би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 2016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  руководители образовательны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йонного этапа областного смотра – конкурса школьных музеев, посвященного 71-й годовщине Победы в ВОВ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  руководители образовательны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областной  военно-патриотической игры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 МОУ ДОД Вешкаймский ЦДО, 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 «Этих дней не смолкнет слава», посвященные празднованию Дня Победы с участием ветеранов ВОВ 1941-1945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 xml:space="preserve">и дополните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лаготворительных акций «Помоги ветерану», «Ветеран живет рядом», «За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уководители образовательны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ню памяти и скорби. Возложение цветов к памятникам и обелискам погибших в ВОВ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2016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 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ого конкурса стенгазет </w:t>
            </w:r>
          </w:p>
          <w:p>
            <w:pPr>
              <w:pStyle w:val="Normal"/>
              <w:rPr/>
            </w:pPr>
            <w:r>
              <w:rPr/>
              <w:t>«С сединою на вис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 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патриотического марафона «Никто – не забыт – ничто не забыт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–Май 2016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 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обучающихся с ветеранами, посвященных победным этапам ВОВ 1941-1945 годов, в рамках акции «Вете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 2015-2016 учебного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  руководители образовательны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етеранов ВОВ по месту их проживания с целью оказания поси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  руководители образовательны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общеобразовательных организаций с членами Президиума районного Совета ветеранов и членами Центра патриотического воспитания   с целью проведения бесед и лекций по истории ВОВ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  руководители образовательны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урока мужества: «Берлинская наступательная операция», посвященная 71-годовщине битвы за Бер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 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присвоению почётных имён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-2016 учебного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 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«Боевым брат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, руководители образовательных организаций</w:t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Контроль за организацией и проведением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дготовке граждан к воен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роведения занятий по предмету «Основы безопасности жизнедеятельности» и его раздела «Основы военной службы», состоянием учебно-материальной базы по основам военной службы в общеобразовательных организациях, реализующих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, общего</w:t>
            </w:r>
            <w:r>
              <w:rPr>
                <w:b/>
              </w:rPr>
              <w:t xml:space="preserve"> </w:t>
            </w:r>
            <w:r>
              <w:rP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right="-5"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12:00Z</dcterms:created>
  <dc:creator>шк</dc:creator>
  <dc:description/>
  <cp:keywords/>
  <dc:language>en-US</dc:language>
  <cp:lastModifiedBy>admin1</cp:lastModifiedBy>
  <cp:lastPrinted>2016-02-08T15:19:00Z</cp:lastPrinted>
  <dcterms:modified xsi:type="dcterms:W3CDTF">2016-02-08T16:12:00Z</dcterms:modified>
  <cp:revision>2</cp:revision>
  <dc:subject/>
  <dc:title>МИНИСТЕРСТВО ОБРАЗОВАНИЯ </dc:title>
</cp:coreProperties>
</file>