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778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Header"/>
        <w:ind w:left="7939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Приказу Управления образования </w:t>
      </w:r>
    </w:p>
    <w:p>
      <w:pPr>
        <w:pStyle w:val="Header"/>
        <w:ind w:left="7939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от 15.09.2016 № 493</w:t>
      </w:r>
    </w:p>
    <w:p>
      <w:pPr>
        <w:pStyle w:val="Normal"/>
        <w:spacing w:lineRule="atLeast" w:line="100" w:before="0" w:after="0"/>
        <w:ind w:left="106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План мероприятий по сопровождению профессионального самоопределения обучающихся  образовательных организаций МО «Вешкаймский район» на 2016-2017 учебный год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409"/>
        <w:gridCol w:w="3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 исполнения (периодичность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организации профориентационной работы с обучающимися образовательных организаций на совещаниях руководителей образовательных организаций, заместителей руководителей по УВР и 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мещение информации по вопросам профориентации, и ее систематическое обновление  на сайте Управления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асёва Ю.В., специалист по информационным системам и защите информации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новление информации в кабинетах профориентации образовательных организац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по вопросам профориентации, и ее систематическое обновление  на информационных стендах и сайтах образовательных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 и ДО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ниторинг результатов сдачи ЕГЭ по профильным учебным предм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 20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нализ учебного плана предпрофильного и профильного обучения в обще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 20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ниторинг профессионального самоопределения выпускников 9, 11 класс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 20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ение договоров о сотрудничестве и совместной деятельности между образовательными организациями и  центром занятости населения Вешкайм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 20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лючение договоров о сотрудничестве между общеобразовательными организациями и профессиональными образовательными организациями, образовательными организациями высшего образования, предприят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 20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ниторинг предварительного профессионального самоопределения учащихся 9,11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 20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офориентационной работы в рамках реализации образовательных программ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зарева Е.Г., специалист по дошкольному образован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Д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элементов профориентационной направленности в рамках различных учеб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элективных  курсов профориентацион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учебного предмета «Профессиональное самоопределение»  в 9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профильная подготовка и профильное обучение учащихся 8-11 классов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внеурочной деятельности, направленной на реализацию практико-ориентированны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кружков профориентацион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я по профориентации 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ормирование первичного представления о мире профессий через сюжетно-ролевые игры в организациях, реализующих программы дошкольного обще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зарева Е.Г., специалист по дошкольному образованию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Д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кция «Путешествие в мир профессий» (дети старшего дошкольного возраста, 1-4 классы): занятия, классные часы, экскурсии на предприятия, на которых работают родители воспитанников,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зарева Е.Г., специалист по дошкольному образованию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Д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«Уроки успеха на предприятиях»: экскурсии на предприятия, встречи с успешными людьми и ветеранами пред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успеха с субъектами малого и среднего предпринимательств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успеха – встречи с интересными людьм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частие в областном агитпоезде «За здоровый образ жизни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фориентационное информирование и консультирование учащихся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ресс-тестировани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«Уроков занятост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графику проведения областных агитпоезд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пирина Т.В., главный специалист по воспитательной работе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школьника: проведение экскурсий на предприятия, организация встреч с представителями пред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8 октябр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Спирина Т.В., главный специалист по воспитательной работ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частие учащихся в областном месячнике ОГКУ ЦЗН профориентационной работы «Профориентационный марафон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 20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Организация и проведение совместно с ОГКУ ЦЗН профориентационной кампании «Осенний марафон»</w:t>
            </w:r>
            <w:r>
              <w:rPr>
                <w:rFonts w:cs="Times New Roman"/>
                <w:sz w:val="28"/>
                <w:szCs w:val="28"/>
              </w:rPr>
              <w:t xml:space="preserve">, в рамках которой предусматривается проведение следующих мероприятий: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exact" w:line="293" w:before="0" w:after="0"/>
              <w:ind w:left="0" w:hanging="0"/>
              <w:rPr/>
            </w:pPr>
            <w:r>
              <w:rPr>
                <w:rStyle w:val="Style17"/>
                <w:sz w:val="28"/>
                <w:szCs w:val="28"/>
              </w:rPr>
              <w:t>дни открытых дверей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exact" w:line="293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ирование учащихся о состоянии и перспективах рынка труда, требованиях, предъявляемых профессией к человеку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exact" w:line="293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о структурой и основными функциями службы занятост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exact" w:line="293" w:before="0" w:after="0"/>
              <w:ind w:left="0" w:hanging="0"/>
              <w:rPr/>
            </w:pPr>
            <w:r>
              <w:rPr>
                <w:rStyle w:val="Style17"/>
                <w:sz w:val="28"/>
                <w:szCs w:val="28"/>
              </w:rPr>
              <w:t>ярмарки учебных мест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exact" w:line="293" w:before="0" w:after="0"/>
              <w:ind w:left="0" w:hanging="0"/>
              <w:rPr>
                <w:rStyle w:val="Style17"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знакомство с классификаторами профессий и должностей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exact" w:line="293" w:before="0" w:after="0"/>
              <w:ind w:left="0" w:hanging="0"/>
              <w:rPr/>
            </w:pPr>
            <w:r>
              <w:rPr>
                <w:rStyle w:val="Style17"/>
                <w:sz w:val="28"/>
                <w:szCs w:val="28"/>
              </w:rPr>
              <w:t>демонстрация  видеопрезентаций «Займись делом», «Рынок труда и выбор профессии»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exact" w:line="293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демонстрация мультфильмов «Служба занятости», «Калейдоскоп профессий»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exact" w:line="283" w:before="0" w:after="0"/>
              <w:ind w:left="0" w:right="40" w:hanging="0"/>
              <w:rPr/>
            </w:pPr>
            <w:r>
              <w:rPr>
                <w:rStyle w:val="Style17"/>
                <w:sz w:val="28"/>
                <w:szCs w:val="28"/>
              </w:rPr>
              <w:t>презентации предприятий и организаций  региона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exact" w:line="283" w:before="0" w:after="0"/>
              <w:ind w:left="0" w:right="40" w:hanging="0"/>
              <w:rPr>
                <w:rFonts w:cs="Times New Roman"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презентации образовательных организаций профессионально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1 октября по 01 ноября 20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ориентационная диагности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местно </w:t>
            </w:r>
            <w:r>
              <w:rPr>
                <w:rStyle w:val="12pt"/>
                <w:b w:val="false"/>
                <w:bCs w:val="false"/>
                <w:sz w:val="28"/>
                <w:szCs w:val="28"/>
              </w:rPr>
              <w:t xml:space="preserve"> с ОГКУ ЦЗ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 20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 20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spacing w:lineRule="exact" w:line="278" w:before="0" w:after="0"/>
              <w:ind w:right="-108" w:hanging="0"/>
              <w:rPr>
                <w:rStyle w:val="Style17"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 xml:space="preserve">Организация и проведение групповых профориентационных занятий на тему: «Выпускник на рынке труда», «Рабочий </w:t>
            </w:r>
            <w:r>
              <w:rPr>
                <w:rFonts w:cs="Times New Roman"/>
                <w:sz w:val="28"/>
                <w:szCs w:val="28"/>
              </w:rPr>
              <w:t>- это звучит гордо» совместно с ОГКУ ЦЗ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профориентационное собр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 20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нтр дополнительного образования р.п. Вешкайм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БОУ Вешкаймская СОШ №2 имени Б.П.Зиновье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еделя нау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 20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Спирина Т.В., главный специалист по воспитательной работ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Участие в Арт-Профи Слёте «Профессии будуще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рт 2017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областном конкурсе по профессиям для школьников «</w:t>
            </w:r>
            <w:r>
              <w:rPr>
                <w:rFonts w:cs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Ki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Март 2017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Есть такая профессия…»: проведение тематических экскурсий на пред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-май 20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учащихся в областной акции профориентационной работы и содействия занятости молодёжи «Твой выбор» (9-11 к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Апрель 2017 го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1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ведение Уроков профориентации (1 – 11 класс)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, круглые столы, устные журналы, конференции, игры, викторины, направленные на  информирование школьников о разнообразии в мире профе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раз в месяц в течение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ы сочинений на тему «Моя будущая профе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курсы  рисунков «Моя будущая профессия», «Моя мама работает ….» и т.п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Д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профессиональных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ьские мастер-классы по професс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тречи с представителями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Участие учащихся  в Днях открытых дверей профессиональных образовательных организаций и образовательных организаций высше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отдельному графику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рганизация участия учащихся в профильных школах, и профильных сменах, организуемых образовательными организациями высшего образования Ульянов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обучающимися личного предпрофессионально – образовательного портфол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ведение  профориентационной акции «Я в мире профессий» в летних оздоровительных лагерях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ой игры, викторин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родителями, представителями различных професс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 рисунков «Профессия моей мечты», «Древо семейных профессий»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ство с рынком труда Ульянов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Июнь, июль 2017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алаточного лагеря «Школа успех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рина Т.В., специалист по воспитатель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нтр дополнительного образования р.п.Вешк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их собраний в дошкольных образовательных организациях с целью просвещения родителей о формах и методах поддержки профессионального самоопределения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1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одительских собраний в общеобразовательных организациях по вопросам выбора обучающимися сферы деятельности, профессии, специаль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метные олимпиады, конкурсы, научно – практические конфер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сероссийская олимпиада школь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 2016 – февраль 20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ельева Е.А., специалист Управления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олимпиад, конкурсов, научно-практических конферен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ельева Е.А., специалист Управления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рина Т.В., главный специалист по воспитатель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ллект-шоу «Ульяновские умники и умниц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шкаймский Центр дополнительного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валификации учителей-предметников  по вопросу профильного и предпрофильного преподавания учеб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 плану-графику курсовой подготовк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ельева Е.А., специалист Управления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дународная выставка-ярмарка инновационных образовательных проектов –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 20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ельева Е.А., специалист Управления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рганизация деятельности базовых школ по направлению «Организация предпрофильной подготовки и профильного обучения в условиях использования электронного обучения и дистанционных образовательных технолог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ельева Е.А., специалист Управления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Участие в семинарах и научно-практических конференциях по профориентацио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нова И.В., главный специалист по учебной рабо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reference">
    <w:name w:val="footnote reference"/>
    <w:basedOn w:val="Style14"/>
    <w:qFormat/>
    <w:rPr>
      <w:rFonts w:cs="Times New Roman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eastAsia="Arial Unicode MS" w:cs="Calibri"/>
      <w:kern w:val="2"/>
      <w:sz w:val="24"/>
      <w:szCs w:val="24"/>
      <w:lang w:val="ru-RU" w:bidi="hi-IN"/>
    </w:rPr>
  </w:style>
  <w:style w:type="character" w:styleId="Style17">
    <w:name w:val="Основной текст Знак"/>
    <w:basedOn w:val="Style14"/>
    <w:qFormat/>
    <w:rPr>
      <w:rFonts w:eastAsia="Arial Unicode MS" w:cs="Calibri"/>
      <w:kern w:val="2"/>
      <w:sz w:val="24"/>
      <w:szCs w:val="24"/>
      <w:lang w:val="ru-RU" w:bidi="hi-IN"/>
    </w:rPr>
  </w:style>
  <w:style w:type="character" w:styleId="12pt">
    <w:name w:val="Основной текст + 12 pt"/>
    <w:basedOn w:val="Style14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4:00Z</dcterms:created>
  <dc:creator>Зеленцова Ю.В.</dc:creator>
  <dc:description/>
  <cp:keywords/>
  <dc:language>en-US</dc:language>
  <cp:lastModifiedBy>Компьютер</cp:lastModifiedBy>
  <cp:lastPrinted>2016-09-22T11:06:00Z</cp:lastPrinted>
  <dcterms:modified xsi:type="dcterms:W3CDTF">2016-09-23T04:52:00Z</dcterms:modified>
  <cp:revision>51</cp:revision>
  <dc:subject/>
  <dc:title>ПРИЛОЖЕНИЕ</dc:title>
</cp:coreProperties>
</file>