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ачальник Управления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0440</wp:posOffset>
            </wp:positionH>
            <wp:positionV relativeFrom="paragraph">
              <wp:posOffset>301625</wp:posOffset>
            </wp:positionV>
            <wp:extent cx="373380" cy="274320"/>
            <wp:effectExtent l="0" t="0" r="0" b="0"/>
            <wp:wrapTight wrapText="bothSides">
              <wp:wrapPolygon edited="0">
                <wp:start x="-148786" y="-233284"/>
                <wp:lineTo x="-148786" y="209287"/>
                <wp:lineTo x="97325" y="209287"/>
                <wp:lineTo x="97325" y="-233284"/>
                <wp:lineTo x="-148786" y="-23328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89" t="51333" r="31809" b="4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образования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Т.Н.Архипова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03.09.2018     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 Управление образования администрации МО «Вешкаймский район» по противодействию молодёжному экстремизм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 района на 2018-2019 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50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ab/>
              <w:t>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работе добровольных дружин по охране общественного 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совместно с органами местного самоуправления за состоянием памятников погибшим воинам, мест захоронения ветеран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 по профилактике правонарушений несовершеннолетних гражд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курс на лучшее сочинение на тему: «Моя малая родина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ятидневных учебных сборов и боевых стрельб с привлечением юношей-выпуск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ай 2019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еподавание в 10-11 классах   предмета «Начальная военная подготовка» с сохранением преподавания ОБ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руководители О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бесед с учащимися по темам: «Экстремизм – путь в никуда», « Организации, проповедующие экстремизм» и д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ссмотрение на заседании Коллегии Управления образования вопроса о работе ОО по подготовке уч-ся к военной службе в части патриотического воспитания, физической подготовки в О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движение музеев, музейных комнат, уголков боевой Славы в ОО района. Проведение конкурса-смотра школьных музее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уч-ся с ветеранами ВОВ, труда, участниками локальных военных конфликтов, посвящённых победным этапам В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арок Защитнику Отечества»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елиск»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одарок ветерану»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«Ветеран живёт рядом» и др.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ов-конкурсов творческих работ уч-ся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ей «Я люблю тебя, Россия!» и др. в рамках месячника героико-патриотической работы «Отчизны верные сыны», посвящённого Дню защитника Отече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недрению физкультурно-спортивного комплексов «Готов к труду и  обороне «(«ГТО»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Поста №1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Воинской Славы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рганизация и проведение патриотического Марафона «Никто не забыт, ничто не забыт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рганизация и проведение районной акции «Бессмертный пол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рганизация и проведение комплекса мероприятий, посвящённых 74-годовщине Великой Побе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лейболу, футболу, баскетболу, бадминтону и др.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феты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ые гонк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езидентские соревнования и состязания»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Чемпионата КЭС «БАСКЕ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ЮСШ, ЦДО,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жги свеч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рганизации и проведении мероприятий, посвящённых дню Памяти и скорби: митинг Памяти, возложение цвет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рганизация и проведение конкурса плакатов «Скажем экстремизму: «НЕТ!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ведение акции «Скажи жизни-ДА!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рудовых десантов по благоустройству территории вокруг памятников, возле домов ветеранов, пожилых граждан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лонтёрских организаций, проведение акций, направленных на противодействие распространению экстремизма в общест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бесед по воспитанию толерантного поведения среди учащихся в рамках учебного предмета «Основы религиозных культур и светской этик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в соответствии с учебным пла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7:04:00Z</dcterms:created>
  <dc:creator>андрей</dc:creator>
  <dc:description/>
  <cp:keywords/>
  <dc:language>en-US</dc:language>
  <cp:lastModifiedBy>Спирина Т В</cp:lastModifiedBy>
  <cp:lastPrinted>2018-10-11T10:30:00Z</cp:lastPrinted>
  <dcterms:modified xsi:type="dcterms:W3CDTF">2018-11-12T13:05:00Z</dcterms:modified>
  <cp:revision>43</cp:revision>
  <dc:subject/>
  <dc:title/>
</cp:coreProperties>
</file>