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22"/>
        <w:gridCol w:w="2185"/>
        <w:gridCol w:w="2479"/>
        <w:gridCol w:w="6637"/>
      </w:tblGrid>
      <w:tr>
        <w:trPr>
          <w:trHeight w:val="4779" w:hRule="atLeast"/>
        </w:trPr>
        <w:tc>
          <w:tcPr>
            <w:tcW w:w="5103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1955" cy="492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73" r="-8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шкайм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янов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100, Ульяновская обла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каймский район, р.п. Вешкайм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 д. 14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л.</w:t>
            </w:r>
            <w:r>
              <w:rPr>
                <w:rFonts w:cs="Times New Roman" w:ascii="Times New Roman" w:hAnsi="Times New Roman"/>
              </w:rPr>
              <w:t xml:space="preserve"> (243) 2-13-7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veshk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obr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ucoz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lang w:val="en-US"/>
              </w:rPr>
              <w:t xml:space="preserve"> Veshk_roo2007@mail.ru</w:t>
            </w:r>
          </w:p>
        </w:tc>
        <w:tc>
          <w:tcPr>
            <w:tcW w:w="2479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стер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льяновской области </w:t>
            </w:r>
          </w:p>
        </w:tc>
      </w:tr>
      <w:tr>
        <w:trPr>
          <w:trHeight w:val="372" w:hRule="atLeast"/>
        </w:trPr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8</w:t>
            </w:r>
          </w:p>
        </w:tc>
        <w:tc>
          <w:tcPr>
            <w:tcW w:w="82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</w:t>
            </w:r>
          </w:p>
        </w:tc>
        <w:tc>
          <w:tcPr>
            <w:tcW w:w="2479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103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нируемых мероприятиях с участием обучающихся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осенних каникул в МО «Вешкай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е мероприятия в период осенних каникул в МО «Вешкайм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9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5"/>
        <w:gridCol w:w="2268"/>
        <w:gridCol w:w="1701"/>
        <w:gridCol w:w="2835"/>
        <w:gridCol w:w="2835"/>
        <w:gridCol w:w="1276"/>
        <w:gridCol w:w="1276"/>
        <w:gridCol w:w="184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и форм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категория 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 контакты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Управление образования администрации МО «Вешкаймский райо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 – 2.11.20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йды в семьи,  семьи СОП, безнадзорные, опекаемые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Вешкайма, сельские поселения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Вешкаймский райо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7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,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ДНиЗП,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защита.</w:t>
            </w:r>
          </w:p>
        </w:tc>
      </w:tr>
      <w:tr>
        <w:trPr>
          <w:trHeight w:val="42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канику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мероприятия с сельскими домами культуры, библиотекам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Вешкайма, сельские поселения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Вешкаймский райо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7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О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ассовых районных мероприятиях с участием обучающихся общеобразовательных организаци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 «Вешкаймский район»</w:t>
      </w:r>
    </w:p>
    <w:tbl>
      <w:tblPr>
        <w:tblW w:w="14719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5"/>
        <w:gridCol w:w="2268"/>
        <w:gridCol w:w="1701"/>
        <w:gridCol w:w="2835"/>
        <w:gridCol w:w="2835"/>
        <w:gridCol w:w="1276"/>
        <w:gridCol w:w="1276"/>
        <w:gridCol w:w="184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и форм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категория 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 контакты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ДЮС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 - 04.11.20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ональным соревнованиям ШСЛ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виде учебно – тренировочных занятий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ДЮСШ, Вешкаймский лицей,Чуфаровская СОШ, Ермоловская СОШ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-17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монов В. В. ,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ов Д. А.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ров С. П.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2 -20-41</w:t>
            </w:r>
          </w:p>
        </w:tc>
      </w:tr>
      <w:tr>
        <w:trPr>
          <w:trHeight w:val="2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мес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 – тренировочные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Ш №1, Бекетовская СОШ, ШарловскаяСОШ, Каргинская СОШ, Стемасская СОШ,лесной массив р.п. Вешкай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– 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мдеев А. С. ,Мозин В. Ю. ,Назаров Н. И .,Гордеев С.В.,   Лощенин С. Б. ,Ишмуратов К. В. </w:t>
            </w:r>
          </w:p>
        </w:tc>
      </w:tr>
      <w:tr>
        <w:trPr>
          <w:trHeight w:val="2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ые соревнования «КЭС-БАС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МКУ ДО 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муратов К.В., Масяев А.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ЦДО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п. Вешк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ёт детских обществен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ЦДО р.п. Вешк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ткуллова Г.Н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243)2158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ЦДО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п. Вешк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детского общественного 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ЦДО р.п. Вешк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ткуллова Г.Н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243)2158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Управление образования администрации МО «Вешкайм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ой этнографический диктан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Вешкаймский лицей им.Б.П. Зиновьева приУлГ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– 17 лет, взрослая ауди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сёва Ю.В.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 243 2-13-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нформация о выездных мероприятиях общеобразовательных организаций МО «Вешкаймский район»</w:t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7"/>
        <w:gridCol w:w="1559"/>
        <w:gridCol w:w="1560"/>
        <w:gridCol w:w="1559"/>
        <w:gridCol w:w="1559"/>
        <w:gridCol w:w="1417"/>
        <w:gridCol w:w="1559"/>
        <w:gridCol w:w="1134"/>
        <w:gridCol w:w="1560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образовательной организации, муниципального образ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ы по област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ы за пределы области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выезд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выездного мероприят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 контакты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выезд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выездного мероприят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 контакты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выезде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Вешкаймский лицей им.Б.П. Зиновьева при УЛГТ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г. Ульяновс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 Е.А., Орлова А.Ю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 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х </w:t>
      </w:r>
      <w:r>
        <w:rPr>
          <w:rFonts w:cs="Times New Roman" w:ascii="Times New Roman" w:hAnsi="Times New Roman"/>
          <w:sz w:val="28"/>
          <w:szCs w:val="28"/>
        </w:rPr>
        <w:t>мероприятиях, запланированных общеобразовательными организациям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Вешкаймский район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9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7"/>
        <w:gridCol w:w="2552"/>
        <w:gridCol w:w="1397"/>
        <w:gridCol w:w="2430"/>
        <w:gridCol w:w="1701"/>
        <w:gridCol w:w="1701"/>
        <w:gridCol w:w="1559"/>
        <w:gridCol w:w="255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образовательной организации,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и 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(школа или иное мес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организацию и обеспечение безопасности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контакты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Чуфаровская СОШ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1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Осенний марафо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А.Ю.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1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 «Мы выбираем свой пут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А.Ю,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игра «Весёлый эксп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6 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ина Е.К.</w:t>
            </w:r>
          </w:p>
        </w:tc>
      </w:tr>
      <w:tr>
        <w:trPr>
          <w:trHeight w:val="23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1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 «Моя семья моё богат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6 родител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ина Е.К.</w:t>
            </w:r>
          </w:p>
        </w:tc>
      </w:tr>
      <w:tr>
        <w:trPr>
          <w:trHeight w:val="5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+6 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а Л.А.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1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Мутлянд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а Л.А., Петраковская Е.Е.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1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ню рождения комсомола, посвяща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ая библиоте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А.А., Шахова М.В.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А.А., Егоров С.П.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 «Моя родина Росс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ковская Е.Е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1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«Дары осен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ая з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+8 родител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цова О.В.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Забо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дитя войны Анисимовой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а М.В.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1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Забо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Приказчиковой Л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К.В.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1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«Сильные, ловкие, смелы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а К.В.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1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«Весёлые соревнова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Н.П.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 «Береги здоровье смолоду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+8 родител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Н.П.</w:t>
            </w:r>
          </w:p>
        </w:tc>
      </w:tr>
      <w:tr>
        <w:trPr>
          <w:trHeight w:val="809" w:hRule="atLeast"/>
        </w:trPr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18</w:t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Поговорим  о профессии»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а Н.В.</w:t>
            </w:r>
          </w:p>
        </w:tc>
      </w:tr>
      <w:tr>
        <w:trPr>
          <w:trHeight w:val="13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Бекетовская СО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- 04.11.201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зейный урок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Комсомол – не просто возраст, комсомол – моя судьба». Приглашение ветеранов комсомола разных лет</w:t>
            </w:r>
            <w:r>
              <w:rPr>
                <w:rFonts w:cs="Times New Roman" w:ascii="Times New Roman" w:hAnsi="Times New Roman"/>
                <w:color w:val="333355"/>
                <w:shd w:fill="FFFFFF" w:val="clear"/>
              </w:rPr>
              <w:t>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муз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6л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плова В.Г, библиотекар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Т.В, старшая вожат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 актива РДШ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 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й  п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аспис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 и секций</w:t>
            </w:r>
          </w:p>
        </w:tc>
      </w:tr>
      <w:tr>
        <w:trPr>
          <w:trHeight w:val="6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на дому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емей С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, классные руководители</w:t>
            </w:r>
          </w:p>
        </w:tc>
      </w:tr>
      <w:tr>
        <w:trPr>
          <w:trHeight w:val="1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1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Забот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с.Бекетовка, с.Ст.Погоре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 л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ова Ю.Е., зам.директора по ВР, Давыдова Т.В., старшая вожатая,РДШ</w:t>
            </w:r>
          </w:p>
        </w:tc>
      </w:tr>
      <w:tr>
        <w:trPr>
          <w:trHeight w:val="13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18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 е в праздничном концерте, посвященном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кет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оваЮ.Е.,зам.директора по ВР, классные руководител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Т.В., старшая вожатая</w:t>
            </w:r>
          </w:p>
        </w:tc>
      </w:tr>
      <w:tr>
        <w:trPr>
          <w:trHeight w:val="10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8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суббота «Спортивный праздник «Россия-спортивная страна», посвященный Дню народного еди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ова Ю.Е., зам.директора по ВР, Давыдова Т.В., старшая вожат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ин В.Ю., учитель физической культур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Ш</w:t>
            </w:r>
          </w:p>
        </w:tc>
      </w:tr>
      <w:tr>
        <w:trPr>
          <w:trHeight w:val="10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 успеха». «В мире профе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ова Ю.Е., зам.директора по ВР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ова М.В., зам.директора по УВР</w:t>
            </w:r>
          </w:p>
        </w:tc>
      </w:tr>
      <w:tr>
        <w:trPr>
          <w:trHeight w:val="5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ОУ Вешкаймская СОШ №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экскурсия в 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С.В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ова Ю.В.</w:t>
            </w:r>
          </w:p>
        </w:tc>
      </w:tr>
      <w:tr>
        <w:trPr>
          <w:trHeight w:val="10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егионального проекта «Культурный дневник младшего школьника» «Сказочная виктор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Т.П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Т.А.</w:t>
            </w:r>
          </w:p>
        </w:tc>
      </w:tr>
      <w:tr>
        <w:trPr>
          <w:trHeight w:val="7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«Математические ребу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ова Ю.В.</w:t>
            </w:r>
          </w:p>
        </w:tc>
      </w:tr>
      <w:tr>
        <w:trPr>
          <w:trHeight w:val="6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тропа «Осенний пар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арка с. Вешкай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С.Ю.</w:t>
            </w:r>
          </w:p>
        </w:tc>
      </w:tr>
      <w:tr>
        <w:trPr>
          <w:trHeight w:val="5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тропа «Мой ро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села Вешкай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И.С.</w:t>
            </w:r>
          </w:p>
        </w:tc>
      </w:tr>
      <w:tr>
        <w:trPr>
          <w:trHeight w:val="7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стадион (спорт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а С.В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ина Е.Е., Сурнина В.Н.</w:t>
            </w:r>
          </w:p>
        </w:tc>
      </w:tr>
      <w:tr>
        <w:trPr>
          <w:trHeight w:val="10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Символы России». «Литературные юбиле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а С.В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ина Е.Е., Сурнина В.Н.</w:t>
            </w:r>
          </w:p>
        </w:tc>
      </w:tr>
      <w:tr>
        <w:trPr>
          <w:trHeight w:val="10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суббота Спортивный праздник, посвящённый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Т.П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Т.А.</w:t>
            </w:r>
          </w:p>
        </w:tc>
      </w:tr>
      <w:tr>
        <w:trPr>
          <w:trHeight w:val="4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</w:tr>
      <w:tr>
        <w:trPr>
          <w:trHeight w:val="7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Вешкаймский лиц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оябр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гда мы едины, мы не победимы», турнир по баскетб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+команда 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физ. культуры</w:t>
            </w:r>
          </w:p>
        </w:tc>
      </w:tr>
      <w:tr>
        <w:trPr>
          <w:trHeight w:val="5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Осенние посид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ую библиоте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ова</w:t>
            </w:r>
          </w:p>
        </w:tc>
      </w:tr>
      <w:tr>
        <w:trPr>
          <w:trHeight w:val="6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канику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кабин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курсов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оябр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физ. культуры</w:t>
            </w:r>
          </w:p>
        </w:tc>
      </w:tr>
      <w:tr>
        <w:trPr>
          <w:trHeight w:val="5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оябр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Дружба нар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жатые</w:t>
            </w:r>
          </w:p>
        </w:tc>
      </w:tr>
      <w:tr>
        <w:trPr>
          <w:trHeight w:val="10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канику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и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кабинет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ДЮСШ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К, 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</w:t>
            </w:r>
          </w:p>
        </w:tc>
      </w:tr>
      <w:tr>
        <w:trPr>
          <w:trHeight w:val="7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оябр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педагогический коллектив</w:t>
            </w:r>
          </w:p>
        </w:tc>
      </w:tr>
      <w:tr>
        <w:trPr>
          <w:trHeight w:val="4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канику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Народ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кабин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</w:t>
            </w:r>
          </w:p>
        </w:tc>
      </w:tr>
      <w:tr>
        <w:trPr>
          <w:trHeight w:val="4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Шарловская СО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Ос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Кабинет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а В.П.</w:t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каленкова С.М.</w:t>
            </w:r>
          </w:p>
        </w:tc>
      </w:tr>
      <w:tr>
        <w:trPr>
          <w:trHeight w:val="7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Изучение общей самооце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Л.Д.</w:t>
            </w:r>
          </w:p>
        </w:tc>
      </w:tr>
      <w:tr>
        <w:trPr>
          <w:trHeight w:val="7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калейдос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И.Б.</w:t>
            </w:r>
          </w:p>
        </w:tc>
      </w:tr>
      <w:tr>
        <w:trPr>
          <w:trHeight w:val="4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Я и окружающи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чкова И.В.</w:t>
            </w:r>
          </w:p>
        </w:tc>
      </w:tr>
      <w:tr>
        <w:trPr>
          <w:trHeight w:val="7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Дружбой надо дорож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здания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Е.Е</w:t>
            </w:r>
          </w:p>
        </w:tc>
      </w:tr>
      <w:tr>
        <w:trPr>
          <w:trHeight w:val="5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игра «Лесные шорох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здания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чкова И,В.</w:t>
            </w:r>
          </w:p>
        </w:tc>
      </w:tr>
      <w:tr>
        <w:trPr>
          <w:trHeight w:val="7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Мультланд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ина Н.С.</w:t>
            </w:r>
          </w:p>
        </w:tc>
      </w:tr>
      <w:tr>
        <w:trPr>
          <w:trHeight w:val="4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– полузимник. Прогулка с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евич Л.Н.</w:t>
            </w:r>
          </w:p>
        </w:tc>
      </w:tr>
      <w:tr>
        <w:trPr>
          <w:trHeight w:val="7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викторина «Осенний 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чкова И.В.</w:t>
            </w:r>
          </w:p>
        </w:tc>
      </w:tr>
      <w:tr>
        <w:trPr>
          <w:trHeight w:val="7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Мое будущее, каким я его виж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кан О.П.</w:t>
            </w:r>
          </w:p>
        </w:tc>
      </w:tr>
      <w:tr>
        <w:trPr>
          <w:trHeight w:val="4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в л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плова Н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а Н.В.</w:t>
            </w:r>
          </w:p>
        </w:tc>
      </w:tr>
      <w:tr>
        <w:trPr>
          <w:trHeight w:val="8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Литературная гостиная «Осень в стихах  русских поэ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чкова И.В.</w:t>
            </w:r>
          </w:p>
        </w:tc>
      </w:tr>
      <w:tr>
        <w:trPr>
          <w:trHeight w:val="4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Отечество моё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чкова И.В.</w:t>
            </w:r>
          </w:p>
        </w:tc>
      </w:tr>
      <w:tr>
        <w:trPr>
          <w:trHeight w:val="10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Ермоловская С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Безопасные каникулы на пользу!»</w:t>
              <w:br/>
              <w:t xml:space="preserve"> (проведение инструктажа по ТБ в период осенних канику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>
          <w:trHeight w:val="3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У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>
          <w:trHeight w:val="5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День рождения РДШ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ая</w:t>
            </w:r>
          </w:p>
        </w:tc>
      </w:tr>
      <w:tr>
        <w:trPr>
          <w:trHeight w:val="7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траницы истории комсомола Ермол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ая</w:t>
            </w:r>
          </w:p>
        </w:tc>
      </w:tr>
      <w:tr>
        <w:trPr>
          <w:trHeight w:val="7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элементами дорожного движения «Лабири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>
          <w:trHeight w:val="4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дари жизнь кни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янова Н.А.</w:t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о-шашечный ту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жатая</w:t>
            </w:r>
          </w:p>
        </w:tc>
      </w:tr>
      <w:tr>
        <w:trPr>
          <w:trHeight w:val="3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портивной секции «Волейб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 Д.А.</w:t>
            </w:r>
          </w:p>
        </w:tc>
      </w:tr>
      <w:tr>
        <w:trPr>
          <w:trHeight w:val="9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по подготовке к ЕГЭ,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</w:tr>
      <w:tr>
        <w:trPr>
          <w:trHeight w:val="7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игровая программа «Догони-к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жатая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портивной секции «Волейб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 Д.А.</w:t>
            </w:r>
          </w:p>
        </w:tc>
      </w:tr>
      <w:tr>
        <w:trPr>
          <w:trHeight w:val="8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старты «Движение –это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 Д.А.</w:t>
            </w:r>
          </w:p>
        </w:tc>
      </w:tr>
      <w:tr>
        <w:trPr>
          <w:trHeight w:val="9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по подготовке к ЕГЭ,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</w:tr>
      <w:tr>
        <w:trPr>
          <w:trHeight w:val="5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Природа родн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>
          <w:trHeight w:val="4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занятие «Учимся общать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Е.Г.</w:t>
            </w:r>
          </w:p>
        </w:tc>
      </w:tr>
      <w:tr>
        <w:trPr>
          <w:trHeight w:val="4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портивной секции «Волейб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 Д.А.</w:t>
            </w:r>
          </w:p>
        </w:tc>
      </w:tr>
      <w:tr>
        <w:trPr>
          <w:trHeight w:val="4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Край, в котором ты живеш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жат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по подготовке к ЕГЭ,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</w:tr>
      <w:tr>
        <w:trPr>
          <w:trHeight w:val="5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В  единстве сила на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>
          <w:trHeight w:val="7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езентация «День народного еди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никова О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жатая</w:t>
            </w:r>
          </w:p>
        </w:tc>
      </w:tr>
      <w:tr>
        <w:trPr>
          <w:trHeight w:val="4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ружка «Школа  волонтё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Е.Г.</w:t>
            </w:r>
          </w:p>
        </w:tc>
      </w:tr>
      <w:tr>
        <w:trPr>
          <w:trHeight w:val="4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портивной секции «Волейб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 Д.А.</w:t>
            </w:r>
          </w:p>
        </w:tc>
      </w:tr>
      <w:tr>
        <w:trPr>
          <w:trHeight w:val="10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по подготовке к ЕГЭ,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 Д.А.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Мордово-Белоключёвская СО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дневный поход «Край род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10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жин В.А. 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д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рагова К.Н. 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музей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арикова Л.В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я «Чист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акова Л.А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якина Т.П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я «Чистый двор» - помощь одиноким престарелым жителям села совместно с соцрабо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Л.А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якина Т.П.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темасская СО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8-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Нравственный пример потомкам» ( из истории праздника – День народного един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ассные руководители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журнал «Доблесть русских ополчен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 руководители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резентация «Подвиг во им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ева И.В.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урок «Какой я читатель», посвященный Международному Дню школь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чева Е.С.</w:t>
            </w:r>
          </w:p>
        </w:tc>
      </w:tr>
      <w:tr>
        <w:trPr>
          <w:trHeight w:val="10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белых журавлей – день поэзии и светлой памяти жертв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чева Е.С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О.А. ( заведующий  сельской библиотеки)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 С.В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78213562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канику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я «Забота», посвященная Дню бабушек и деду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темас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канику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8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абота кружков и секций по расписанию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кружков и секций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канику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8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йонных и област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цына А.И.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ЦДО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п. Вешкайм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в РДШ юных кружков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ЦДО р.п. Вешк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енкова Р.В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Ховринская ОО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Минин и Пожарский - защитники земли рус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Н.В.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нкурс загадок «Юный пеш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овикова В.В.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экскурс «От Руси к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ин М.Ю.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по ПДД «Ты и дор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ва А.А.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о страницам истори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 Дне независ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ин М.Ю.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анова М.А.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Край, в котором я жи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Н.В.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Каргинская СО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ножурнал «Вспомним комсомольцев, отдадим им че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альнова  И.Н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24354 6-98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памяти «И помнить страшно забыть нельз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альнова  И.Н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24354 6-98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ое путешествие по России «Народ и Родина ед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альнова  И.Н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24354 6-98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истории ко Дню народного единства «России славные сы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альнова  И.Н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24354 6-98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1.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е мероприятие, посвященное Дню народного единства «Игры народов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щенин С.Б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дков Н.В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24354 6-98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27850</wp:posOffset>
            </wp:positionH>
            <wp:positionV relativeFrom="paragraph">
              <wp:posOffset>20955</wp:posOffset>
            </wp:positionV>
            <wp:extent cx="533400" cy="391795"/>
            <wp:effectExtent l="0" t="0" r="0" b="0"/>
            <wp:wrapTight wrapText="bothSides">
              <wp:wrapPolygon edited="0">
                <wp:start x="-148786" y="-233284"/>
                <wp:lineTo x="-148786" y="209287"/>
                <wp:lineTo x="97325" y="209287"/>
                <wp:lineTo x="97325" y="-233284"/>
                <wp:lineTo x="-148786" y="-233284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089" t="51333" r="31809" b="4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                                                               Т.Н. Архипова</w:t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рина Татьяна Викторовна</w:t>
      </w:r>
    </w:p>
    <w:p>
      <w:pPr>
        <w:pStyle w:val="Normal"/>
        <w:tabs>
          <w:tab w:val="clear" w:pos="708"/>
          <w:tab w:val="left" w:pos="855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84 243 2-13-94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5895"/>
              <wp:effectExtent l="635" t="635" r="0" b="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1.35pt;margin-top:0.05pt;width:5.7pt;height:13.8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280" w:after="280"/>
      <w:ind w:left="720" w:right="0" w:hanging="72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80" w:after="280"/>
      <w:ind w:left="864" w:right="0" w:hanging="864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" w:cs="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" w:cs="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">
    <w:name w:val="Strong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qFormat/>
    <w:rPr>
      <w:rFonts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1:00Z</dcterms:created>
  <dc:creator>фамилия</dc:creator>
  <dc:description/>
  <cp:keywords/>
  <dc:language>en-US</dc:language>
  <cp:lastModifiedBy>Спирина Т В</cp:lastModifiedBy>
  <cp:lastPrinted>2018-10-19T11:32:00Z</cp:lastPrinted>
  <dcterms:modified xsi:type="dcterms:W3CDTF">2018-10-24T10:45:00Z</dcterms:modified>
  <cp:revision>21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