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 чтения. Общ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Н.А. Барсукова,</w:t>
      </w:r>
      <w:r>
        <w:rPr>
          <w:i/>
          <w:sz w:val="28"/>
          <w:szCs w:val="28"/>
        </w:rPr>
        <w:t xml:space="preserve"> зав. учебно-методическим кабинетом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работе с библиотеками, издательствами и СМИ УИПКПРО,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канд. ист. нау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читательской компетентности и информационной культуры школьников декларируется во всех документах, отражающих образовательную политику. В качестве одной из важнейших она обозначена в документах, связанных с Федеральным государственным образовательным стандартом. В то же время, эта проблема не решена на уровне внедрения и реализации конкретных проектов, адресованных читателям-школьникам, встраивания таких проектов в образовательную программу школы, включения различных специалистов, работающих в образовательной организации (а не только библиотекаря и учителя-словесника) в реализацию проектов, связанных с детским чтением, привлечения семей учащихся к воспитанию читателя, повышения престижа и привлекательности чтения в глазах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выполняет важную функцию в становлении и формировании личности человека. Сознавая, что именно чтение воздействует на человека многообразно и активно и рассматривая поддержку чтения как одну из приоритетных задач Губернатора – Председателя Правительства Ульяновской области С.И. Морозова, в школе в рамках внеурочной деятельности с 1 сентября 2013 г. введён Час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 чтения – время, которое посвящено самостоятельному чтени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Часа чтения формируется рекомендательный список художественной литературы, включающий в себя книги из списка </w:t>
      </w:r>
      <w:r>
        <w:rPr>
          <w:b/>
          <w:sz w:val="28"/>
          <w:szCs w:val="28"/>
        </w:rPr>
        <w:t>«100 книг, рекомендуемых для самостоятельного прочтения».</w:t>
      </w:r>
      <w:r>
        <w:rPr>
          <w:sz w:val="28"/>
          <w:szCs w:val="28"/>
        </w:rPr>
        <w:t xml:space="preserve"> Учащийся вправе выбрать книгу по свое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информационного и организационного обеспечения Часа чтения в школе оформляется специальный стенд. В информационно-библиотечном центре (ИБЦ), библиотеке вывешивается список «100 книг» и рекомендательные списки литературы, организуется выставка книг (в том числе, на электронных носител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активная роль в Часе чтения принадлежит ученику. Учитель - помощник ученика в выборе книги и практике чтения. Рекомендуется мягкое психологическое воздействие на ребёнка в плане интереса к 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Часа чтения возможна подготовка ученика к участию в конкурсе «Живая класс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чень важным моментом является отсутствие формальных оценочных критериев читательской деятельности школьника в рамках Часа чтения. Одной из форм поощрения и руководства чтением является «Дневник юного чита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невник юного читателя» - это своего рода рабочая тетрадь для самоконтроля читательской деятельности ученика. Оформляет его сам юный читатель по своему вкусу, но под руководством педагога. В Дневнике есть обязательные для заполнения стран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исок рекомендова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просы по содержанию прочитанн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просы для мягкого контроля за объёмом прочитанного (количество стран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дания для словар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ворческие задания для деятельности после прочтения книги по желанию ученика (рисунки, поделки, электронные презентации, буктрейлеры - короткие видеоролики о книге, кроссворды, викторины, эссе и т.д.). Возможно расположить творческие материалы как в самом Дневнике, так и в виде приложений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в библиотеке (ИБЦ) устраивается выставка лучших «Дневников юного читателя» с выполненными творческими заданиями и поощрением наиболее интересных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обучения в школе тесно связана с осознанием учащимися ценности чтения и активной читательской деятельностью. Накопление читательского опыта может и должно рассматриваться учеником как личностно значимый результат, определяющий в том числе и дальнейшую профессиональную востребованность человека, его признание в обществе. Час чтения призван стать одним из способов формирования читательской компетентности, развития навыков самообразования и самовоспитания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организации Часа чтения предлагаем разработки Областного научно-методического центра, работающего по проблеме «Социальное партнёрство как средство развития читательской и информационной культуры школьников», МОУ Большеключищенская СОШ им. В.Н. Каштанкина Улья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8:00Z</dcterms:created>
  <dc:creator>Барсукова Н.А.</dc:creator>
  <dc:description/>
  <cp:keywords/>
  <dc:language>en-US</dc:language>
  <cp:lastModifiedBy>Специалист</cp:lastModifiedBy>
  <dcterms:modified xsi:type="dcterms:W3CDTF">2018-11-12T07:58:00Z</dcterms:modified>
  <cp:revision>2</cp:revision>
  <dc:subject/>
  <dc:title/>
</cp:coreProperties>
</file>