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23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СОГЛАСОВАНО: </w:t>
      </w:r>
    </w:p>
    <w:p>
      <w:pPr>
        <w:pStyle w:val="Heading"/>
        <w:ind w:left="992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Первый заместитель</w:t>
      </w:r>
    </w:p>
    <w:p>
      <w:pPr>
        <w:pStyle w:val="Heading"/>
        <w:ind w:left="9923" w:hanging="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главы администрации      </w:t>
      </w:r>
    </w:p>
    <w:p>
      <w:pPr>
        <w:pStyle w:val="Heading"/>
        <w:ind w:left="992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муниципального образования    </w:t>
      </w:r>
    </w:p>
    <w:p>
      <w:pPr>
        <w:pStyle w:val="Heading"/>
        <w:ind w:left="992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«Вешкаймский район»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/>
          <w:b/>
          <w:szCs w:val="28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____А.В. Маруни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муниципального учреждения Управления образования администрации муниципального образования «Вешкаймский район» на первый квартал 2019 год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05"/>
        <w:gridCol w:w="2704"/>
        <w:gridCol w:w="3136"/>
        <w:gridCol w:w="29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я, отде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обеспечение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. Подготовка проектов распоряжений, постановл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 муниципального учреждения администрации  муниципального образования «Вешкаймский район» «О закреплении  муниципальных общеобразовательных организаций за конкретными территориями муниципального образования «Вешкаймский район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 муниципального учреждения администрации  муниципального образования «Вешкаймский район» о  повышении родительской платы в образовательных организациях, осуществляющих образовательную деятельность по образовательным программам дошкольного образования, муниципального образования «Вешкаймский район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зарева Е.Г.</w:t>
            </w:r>
          </w:p>
        </w:tc>
      </w:tr>
      <w:tr>
        <w:trPr>
          <w:trHeight w:val="11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 муниципального учреждения администрации  муниципального образования «Вешкаймский район» «О закреплении муниципальных образовательных  организаций, осуществляющих образовательную деятельность по образовательным программам дошкольного образования, за конкретными территориями муниципального образования «Вешкаймский район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зарева Е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  муниципального учреждения администрации муниципального образования «Вешкаймский район» об установлении опеки (попечительств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Чичён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 муниципального учреждения администрации муниципального образования «Вешкаймский район» о признании несовершеннолетних нуждающимися в обеспечении жилым помещение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Чичёнкова Т.А.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Подготовка проектов программ, положений, согла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, положений о проведении районных конкурсов,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акция «Я - гражданин России»,</w:t>
            </w:r>
          </w:p>
          <w:p>
            <w:pPr>
              <w:pStyle w:val="Normal"/>
              <w:jc w:val="both"/>
              <w:rPr/>
            </w:pPr>
            <w:r>
              <w:rPr/>
              <w:t>- зимний туристический слёт,</w:t>
            </w:r>
          </w:p>
          <w:p>
            <w:pPr>
              <w:pStyle w:val="Normal"/>
              <w:jc w:val="both"/>
              <w:rPr/>
            </w:pPr>
            <w:r>
              <w:rPr/>
              <w:t>- смотр строя и песни «Марш Победы»,</w:t>
            </w:r>
          </w:p>
          <w:p>
            <w:pPr>
              <w:pStyle w:val="Normal"/>
              <w:jc w:val="both"/>
              <w:rPr/>
            </w:pPr>
            <w:r>
              <w:rPr/>
              <w:t>- районный слёт РДШ и д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ирина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, положений, регламентирующих   проведение государственной итоговой аттестации выпускников 9, 11 (12) классов в 2018-2019 учебном год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кварт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е обеспечение. Подготовка материалов для размещения в средствах массовой информ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е Управления образования по вопросам деятельности Управления образования и подведомственных образовательных организац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Карасёва Ю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ей в районную газету:</w:t>
            </w:r>
          </w:p>
          <w:p>
            <w:pPr>
              <w:pStyle w:val="Normal"/>
              <w:jc w:val="both"/>
              <w:rPr/>
            </w:pPr>
            <w:r>
              <w:rPr/>
              <w:t>- Об итогах работы системы образования МО «Вешкаймский район» в 2018 году;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и проведении государственной итоговой аттестации выпускников  в 2018-2019 учебном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оведении летней оздоровительной кампании в 2019 году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важнейшим направлениям социально-экономического развития област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Вопросы для рассмотрения на аппаратном совещании при глав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шкаймский район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 летней оздоровительной кампании 2019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ирина Т.В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Организационно-управленческая деятель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ём граждан (в общественной приёмной администраци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ём граждан в МО «Бекетовское сельское поселени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января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комплектование образовательных организаций педагогическими и руководящими кадрами на 2019-2020 учебный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center"/>
              <w:rPr/>
            </w:pPr>
            <w:r>
              <w:rPr/>
              <w:t>Халыгова О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бщеобразовательных организаций по вопрос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 итогах учебной деятельности общеобразовательных организаций за 1 полугодие 2018-2019 учебного го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оведении приёмной кампании по зачислению детей в 1-е классы на 2019-2020 учебный год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 участии учащихся в региональном этапе Всероссийской предметной олимпиады школьников; </w:t>
            </w:r>
          </w:p>
          <w:p>
            <w:pPr>
              <w:pStyle w:val="Normal"/>
              <w:jc w:val="both"/>
              <w:rPr/>
            </w:pPr>
            <w:r>
              <w:rPr/>
              <w:t>- об итогах проведения межведомственной профилактической операции «Зимние каникулы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управления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директоров по учебной работе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учебной деятельности за 1 полугодие 2018-2019 учебного год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- об организации и проведении государственной итоговой аттестации выпускников в 2018 – 2019 учебном году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ведующими ДОУ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об итогах работы  ДОО за 2018 год. Годовой отчет 85 –К;</w:t>
            </w:r>
          </w:p>
          <w:p>
            <w:pPr>
              <w:pStyle w:val="Normal"/>
              <w:jc w:val="both"/>
              <w:rPr/>
            </w:pPr>
            <w:r>
              <w:rPr/>
              <w:t>-о проведении  мероприятий по  профилактике заболеваемости гриппом и ОРВ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ганизация питания в ДОО. Анализ выполнения натуральных норм питания  за январь  2019 год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ём граждан    (в общественной приёмной администраци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8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ём граждан в МО «Бекетовское сельское поселени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руководителями общеобразовательных организаций по вопросам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об итогах сдачи отчётов опекунами и приёмными родителями за 2018 год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 xml:space="preserve">-о  подготовке к летней оздоровительной кампании 2019 года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 итогах проведения предварительного комплектования  образовательных организаций  руководящими и педагогическими кадрами на 2019-2020 учебный год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управления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ведующими ДОО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об итогах предварительного комплектования  ОО руководящими и педагогическими кадрами на 2019-2020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об итогах независимой оценки качества образования за 2018 год и задачах на 2019 год;</w:t>
            </w:r>
          </w:p>
          <w:p>
            <w:pPr>
              <w:pStyle w:val="Normal"/>
              <w:jc w:val="both"/>
              <w:rPr/>
            </w:pPr>
            <w:r>
              <w:rPr/>
              <w:t>-деятельность ДОО по сохранению и укреплению здоровья воспитаннико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Е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распределение выпускников 9, 11 классов по каналам трудоустрой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униципального родительского комит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ирина Т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предварительных списков учащихся, поступающих в ВУЗы г. Ульяновска по целевому набору в 2019 год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 Н.</w:t>
            </w:r>
          </w:p>
          <w:p>
            <w:pPr>
              <w:pStyle w:val="Normal"/>
              <w:jc w:val="center"/>
              <w:rPr/>
            </w:pPr>
            <w:r>
              <w:rPr/>
              <w:t>Халыгова О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ём граждан    (в общественной приёмной администрации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7 марта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ём граждан в МО «Бекетовское сельское поселени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с руководителями образовательных организаций и  общественными инспекторами по вопросам охраны прав несовершеннолетни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чёнкова Т.А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с опекунами и приёмными родителями по вопросам охраны прав несовершеннолетни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чёнк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е Коллегии Управления образования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об итогах образовательной деятельности за  3 четверть 2018-2019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 итогах независимой оценки качества образования в 2018 году и задачи на 2019 год;   </w:t>
            </w:r>
          </w:p>
          <w:p>
            <w:pPr>
              <w:pStyle w:val="Normal"/>
              <w:jc w:val="both"/>
              <w:rPr/>
            </w:pPr>
            <w:r>
              <w:rPr/>
              <w:t>- о мерах по повышению эффективности бюджетных расходов;</w:t>
            </w:r>
          </w:p>
          <w:p>
            <w:pPr>
              <w:pStyle w:val="Normal"/>
              <w:jc w:val="both"/>
              <w:rPr/>
            </w:pPr>
            <w:r>
              <w:rPr/>
              <w:t>- об итогах участия обучающихся в предметных олимпиадах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 утверждение материалов по награждению работников образования государственными и отраслевыми наградам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участников ЕГЭ и ОГ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орячая» линия по вопросам  аттестации педагогических работников на соответствие занимаемой долж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Е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ячая линия «Защита  прав несовершеннолетних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чёнкова Т.А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ая линия «Об организации и подготовке к государственной итоговой аттестации в 2018-2019 учебном году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кварт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ун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ая линия «Об организации оздоровления  работников  бюджетной сферы в 2019 году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мова Ю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ая  линия «Об  организации горячего питания в образовательных организациях  в 2018-2019 учебном году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Е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ая линия «О приёме детей в первый класс в АИС «Е-услуги. Образование. Приём детей в первый клас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center"/>
              <w:rPr/>
            </w:pPr>
            <w:r>
              <w:rPr/>
              <w:t>Карасёва Ю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статистических отчё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 по график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но-инспекционная деятель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Организация каникулярной занятости школьников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ебной  деятельности за 1 полугодие 2018-2019 учебного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Организация безопасного подвоза обучающихс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Аникин Д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Об обеспечении государственных гарантий детей-сирот и детей, оставшихся без попечения родителей, а также лиц из их числ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Чичёнкова Т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нформационной обеспеченности учебного процесса образовательных организац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Карасёва И.О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работы ОО в АИС «Сетевой город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Карасёва И.О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контроль: </w:t>
            </w:r>
          </w:p>
          <w:p>
            <w:pPr>
              <w:pStyle w:val="Normal"/>
              <w:jc w:val="both"/>
              <w:rPr/>
            </w:pPr>
            <w:r>
              <w:rPr/>
              <w:t>Посещаемость учащихся муниципальных общеобразовательных организаций, подвоз школьников, организация горячего питания, температурный режим  муниципальных общеобразовательных организаций, заболеваемость учащихс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  <w:t>Борис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контроль: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итания, температурный режим, заболеваемость в дошкольных образовательных организаци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Лазарева Е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контроль: </w:t>
            </w:r>
          </w:p>
          <w:p>
            <w:pPr>
              <w:pStyle w:val="Normal"/>
              <w:jc w:val="both"/>
              <w:rPr/>
            </w:pPr>
            <w:r>
              <w:rPr/>
              <w:t>Потребление электроэнергии, воды, топлива и д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Борисов А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чного диагностического тестирования в 9 и 11 классах в формате ЕГЭ и ОГЭ по общеобразовательным предмета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«Деятельность муниципальных общеобразовательных организаций по обеспечению обучающихся горячим питанием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Управления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роверки жилищно-бытовых условий проживания подопечны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чёнкова Т.А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роверки сохранности закреплённых жилых помещ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чёнкова Т.А.  </w:t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блюдения прав и законных интересов детей, вынужденных покинуть Республику Укра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блюдения прав и законных интересов детей-инвалидов и детей с ОВ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йонные социально-значимые мероприятия (конференции, выставки, конкурсы, культурные и спортивные мероприяти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и рождественские мероприятия, зимние каникул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ирина Т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лыжные гон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шмуратов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ьный турнир на призы Деда Моро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Ишмуратов К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разовательных организациях, посвящённые 76-й годовщине образования Ульяновской обла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ирина Т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волейбольный турнир, посвящённый 76-й годовщине образования Ульяновской обла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Ишмуратов К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 на призы газеты «Вешкаймские вест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Ишмуратов К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- победителей муниципального  этапа Всероссийской предметной олимпиады в региональном этапе олимпиады по  предмета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лыгова О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, посвящённые Дню Защитника Отеч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Ишмуратов К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, посвящённый памяти Б.Ф.Биндю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Ишмуратов К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военно-патриотическо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пирина Т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мероприятие  с участием обучающихся образовательных организаций «Лыжня Росси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Ишмуратов К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волейболу среди учащихся общеобразовательных организац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Ишмуратов К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тапе конкурса «Учитель года - 2019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лыгова О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и главы администрации муниципального образования «Вешкаймский район» со студентами, зачисленными в образовательные учреждения высшего профессионального образования по целевому набору в 2014-2015 годах с участием работода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амоло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лыг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на денежное поощрение лучших учителей (в рамках ПНП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лыгова О.А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выставке-ярмарке инновационных образовательных проек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лыгова О.А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лыжного сезона: лыжные соревн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Ишмуратов К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тодические объединения учителей-предметников, воспитателей ДОУ, педагогов дополнительного образования, старших вожатых,  школьных библиотекар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лыгова О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Е.Г.</w:t>
            </w:r>
          </w:p>
          <w:p>
            <w:pPr>
              <w:pStyle w:val="Normal"/>
              <w:jc w:val="center"/>
              <w:rPr/>
            </w:pPr>
            <w:r>
              <w:rPr/>
              <w:t>Спирина Т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ориентации, в том числе  на медицинские специа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недельного  политинформирования   обучающихс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Спирина Т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дневных спортивных пятиминуток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ирина Т.В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 в рамках ГТ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рина Т.В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«Урок успеха», «Жилищные урок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приёмных роди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чёнкова Т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Скажи жизни-Да!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Феткуллова Г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регионального проекта «Спортивная суббот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  <w:p>
            <w:pPr>
              <w:pStyle w:val="Normal"/>
              <w:jc w:val="center"/>
              <w:rPr/>
            </w:pPr>
            <w:r>
              <w:rPr/>
              <w:t>Перунова И.В.</w:t>
            </w:r>
          </w:p>
        </w:tc>
      </w:tr>
    </w:tbl>
    <w:p>
      <w:pPr>
        <w:pStyle w:val="Normal"/>
        <w:ind w:lef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" w:hanging="0"/>
        <w:jc w:val="both"/>
        <w:rPr/>
      </w:pPr>
      <w:r>
        <w:rPr>
          <w:sz w:val="28"/>
          <w:szCs w:val="28"/>
        </w:rPr>
        <w:t xml:space="preserve">Начальник Управления образования администрации </w:t>
      </w:r>
    </w:p>
    <w:p>
      <w:pPr>
        <w:pStyle w:val="Normal"/>
        <w:ind w:lef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ешкаймский район»                                                                                            Т.Н. Архипова</w:t>
      </w:r>
    </w:p>
    <w:p>
      <w:pPr>
        <w:pStyle w:val="Normal"/>
        <w:ind w:lef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0" w:hanging="0"/>
        <w:rPr>
          <w:sz w:val="22"/>
          <w:szCs w:val="22"/>
        </w:rPr>
      </w:pPr>
      <w:r>
        <w:rPr>
          <w:sz w:val="22"/>
          <w:szCs w:val="22"/>
        </w:rPr>
        <w:t xml:space="preserve">Самолова Екатерина Викторовна </w:t>
      </w:r>
    </w:p>
    <w:p>
      <w:pPr>
        <w:pStyle w:val="Normal"/>
        <w:ind w:left="-1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 (84243) 2-13-94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5:00Z</dcterms:created>
  <dc:creator>pk145</dc:creator>
  <dc:description/>
  <cp:keywords/>
  <dc:language>en-US</dc:language>
  <cp:lastModifiedBy>Начальник Отдела</cp:lastModifiedBy>
  <cp:lastPrinted>2017-11-30T10:34:00Z</cp:lastPrinted>
  <dcterms:modified xsi:type="dcterms:W3CDTF">2018-12-26T06:00:00Z</dcterms:modified>
  <cp:revision>73</cp:revision>
  <dc:subject/>
  <dc:title/>
</cp:coreProperties>
</file>