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5610</wp:posOffset>
            </wp:positionH>
            <wp:positionV relativeFrom="paragraph">
              <wp:posOffset>40005</wp:posOffset>
            </wp:positionV>
            <wp:extent cx="533400" cy="391795"/>
            <wp:effectExtent l="0" t="0" r="0" b="0"/>
            <wp:wrapTight wrapText="bothSides">
              <wp:wrapPolygon edited="0">
                <wp:start x="-148786" y="-233284"/>
                <wp:lineTo x="-148786" y="209287"/>
                <wp:lineTo x="97325" y="209287"/>
                <wp:lineTo x="97325" y="-233284"/>
                <wp:lineTo x="-148786" y="-23328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89" t="51333" r="31809" b="4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.Н. Архип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роприятий МУ Управление образования администрации МО «Вешкаймский район» по профилактике алкоголизма, наркомании, таксикомании, табакокурения среди учащихся общеобразовательных организаций Вешкаймского района на 2018 -2019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йдов с целью выявления детей, находящихся в семьях, в которых родители злоупотребляют спиртными напитками и другими вредными привычками, принятие соответствующих 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Принимать участие в совместных рейдах ПДН, КПДН, и др. в места проведения досуга обучающихся для выявления и пресечения потребления и сбыта наркотических и психотропных ве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ведомственных профилактически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Зимние каникул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ро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пла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кетирования среди обучающихся ОО района с целью выявления потребления пива, спиртосодержащей и наркотической продук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для детей и подростков «группы риска», их родителей тематических вечеров, бесед, диспутов, «круглых столов» о вреде пьянства, алкоголизма, наркомании и табакокурения с приглашением соответствующих специалис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ов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передового педагогического опыта, направленного на первичную профилактику вредных привы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ктивности школьной общественности (советов школ, советов старшеклассников, детских и молодёжных организаций и др.) в деле профилактики потребления алкогольной, спиртосодержащей и наркотической продукции, пива и табака обучающимися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материалов на антиалкогольную тематику и антинаркотическую тематику на сайтах Управления образования, ОО, в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общественного движения для формирования негативного отношения общества, молодёжи к проблемам распространения алкоголизма, наркомании и табакокурения среди молодёжи, популяризация здорового образа жизни – проведение комплекса мероприятий, в том числ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Классные час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Мы – за здоровый образ жизни!», «Пиву – НЕТ!»; «Наркотики –путь в никуда», «Бездна»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- Устные журналы:</w:t>
            </w:r>
            <w:r>
              <w:rPr>
                <w:sz w:val="28"/>
              </w:rPr>
              <w:t xml:space="preserve"> «Выберите будущее без алкоголя», «Нет -вредным привычкам!»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Круглые стол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доровое поколение 21 века»; «Давайте подумаем вместе, где мы встретим завтра!»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акции волонтёр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– за здоровый образ жизни!»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тематические вечер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будущее без вредных привычек!», «Алкоголю – нет!»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ак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ш двор – территория здорового образа жизни», «Наше здоровье в наших руках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бесед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 быть здоровым», «Что значит здоровый образ жизни?», «Алкоголю – НЕТ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 алкоголизме и  наркомании и сопротивлении им»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-встречи учащихся 9-11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классов с врачом-наркологом ЦРБ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- конкурсы рисунков и плакатов:</w:t>
            </w:r>
            <w:r>
              <w:rPr>
                <w:sz w:val="28"/>
              </w:rPr>
              <w:t xml:space="preserve"> «Норма жизни – трезвость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иву – НЕТ!», «Жизнь на грани»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- беседы об ответственности за правонарушения</w:t>
            </w:r>
            <w:r>
              <w:rPr>
                <w:sz w:val="28"/>
              </w:rPr>
              <w:t>, совершенные в состоянии алкогольного опьянения, за употребление и распространение наркотически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ов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Система антинаркотического и антиалкогольного воспитания в ОО через учебные предметы: «Окружающий мир», «Биология», «ОБЖ», «Обществознание», « «Химия»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чебных планов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Подготовка и проведение РМО  зам. директоров по ВР, вожатых по профилактике вредных привычек, асоциального поведения об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РМО заместителей директоров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бровольного тестирования учащихся ОО на предмет выявления немедицинского потребления наркотических средств и психотропных ве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ГУЗ Вешкаймская ЦРБ, 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ОО района родительского всеобуча по профилактике алкоголизма, наркомании и табакокурения среди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, в соответствие с планом работы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 библиотеках ОО района тематических  книжных выставок, обзоров литературы для обуч-ся и родителей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рмирование ЗОЖ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новы жизненного самоопределе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решать проблем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мей сказать «НЕТ»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, в соответствие с планом работы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обучающихся и их родителей с медицинскими работниками, представителями правоохранительных органов по вопросу профилактики наркомании, алкоголизма и табакоку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, в соответствие с планом работы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тдыха, оздоровления и занятости детей и подростков в летний период, профилактика вредных привычек в период проведения летней кампа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ых профилактических мероприятий и акций в рамках Единого дня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каждого календарного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о профилактике вредных привычек на заседаниях Советов профилактик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, в соответствие с планом работы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обуч-ся; использовать спортивные, актовые залы ОО, особенно в выходные дни, в период каникул для организации культурно-просветительских, спортивных, досуговых мероприятий для детей и молодёжи по месту ж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 и учреждений дополнительного образован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, в соответствие с планом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ой подготовки и переподготовки педагогических кадров в сфере профилактики асоциального п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е с планом курсовой переподготов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44:00Z</dcterms:created>
  <dc:creator>1</dc:creator>
  <dc:description/>
  <cp:keywords/>
  <dc:language>en-US</dc:language>
  <cp:lastModifiedBy>Спирина Т В</cp:lastModifiedBy>
  <cp:lastPrinted>2018-10-11T10:57:00Z</cp:lastPrinted>
  <dcterms:modified xsi:type="dcterms:W3CDTF">2018-11-12T13:13:00Z</dcterms:modified>
  <cp:revision>46</cp:revision>
  <dc:subject/>
  <dc:title>                                                          ПЛАН</dc:title>
</cp:coreProperties>
</file>