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8415</wp:posOffset>
            </wp:positionV>
            <wp:extent cx="399415" cy="293370"/>
            <wp:effectExtent l="0" t="0" r="0" b="0"/>
            <wp:wrapTight wrapText="bothSides">
              <wp:wrapPolygon edited="0">
                <wp:start x="-148786" y="-233284"/>
                <wp:lineTo x="-148786" y="209287"/>
                <wp:lineTo x="97325" y="209287"/>
                <wp:lineTo x="97325" y="-233284"/>
                <wp:lineTo x="-148786" y="-23328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89" t="51333" r="31809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Т.Н.Арх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рофилактике негативных проявлений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в образовательных организациях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 год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75"/>
        <w:gridCol w:w="2365"/>
        <w:gridCol w:w="23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сотрудников различных ведомств в места проведения досуга молодёжи с целью выявления и пресечения потребления и сбыта алкогольных, наркотических, психотроп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ченкова  Т.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злова Н.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ОБЖ, биологии, физической культуры,  классных часов, бесед  по позитивной первичной профилактике вредных привыч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 И.В., 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для руководителей ОО, зам. директоров по ВР, педагогов дополнительного образования, классных руководителей по вопросам профилактики суицида, по молодёжным субкульту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а Е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ов в ОО с целью анализа воспитательной работы в школе, индивидуальной работы с обучающимися и мерах по профилактике суицидальных проявлений среди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 руководителей ОО, психологов, социальных педагогов, зам.директоров по ВР, работников правоохранительных органов по проблеме профилактики суици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а Е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ОО по исполнению Закона РФ «Об образовании» в части организации профилактической работы в школах; организация и проведение тематических проверок ОО по данному вопрос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Провести заседание муниципального родительского комитета с приглашением специалистов правоохранительных органов, работников прокуратуры, ФСБ, медицинских работников по проблеме профилактики негативных проявлений среди уч-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Проведение заседаний общешкольных родительских комитетов, общешкольных, классных  родительских собраний с приглашением представителей разных ведом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ыявлению проблем подросткового возра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-психологов для обучающихся и их род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Проведение профилактических массовых акций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жи жизни-ДА!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-гражданин России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ось сигарету!»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т наркотикам!» и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Г.Н. 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физической подготовки «Мы за здоровый образ жизн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юнь 2019 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шмуратов К.В., 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Организация работы с обучающимися, неуспевающими по предметам базисного учебного плана для выявления пробелов в знаниях и проведения индивидуальных занятий по их устран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выпускниками 11-х классов и их родителями комплексной  работы по формированию «ситуации успеха» при подготовке к ЕГЭ, ОГ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ыявления уровня тревожности у подростков проведение классных часов «Конверт откровени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сультирование обучающихся и их родителей общественными уполномоченными по правам ребё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Проведение целенаправленной профориентационной работы среди старшеклассников в целях выбора будущей специа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 И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ам воспитания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лекториев по результатам выявленных пробл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ОО, классные руководители, педагоги-психоло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физкультурно-спортивных и оздоровительных мероприят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 К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уллова Г.Н. 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 xml:space="preserve">Тематические выставки, беседы, обзор литературы для родителей и детей и родителей в школьных библиотеках «Формирование ЗОЖ», «Учимся владеть своими чувствами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библиотекари школьных библиоте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е взаимодействие при осуществлении всего комплекса проводимых профилактических мероприят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а Е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Участие в организации и проведении агитпоездов «За здоровый образ жизни, здоровую, счастливую семью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а Е.В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ирина Т.В.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ёнкова Т.А.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2:00Z</dcterms:created>
  <dc:creator>1</dc:creator>
  <dc:description/>
  <cp:keywords/>
  <dc:language>en-US</dc:language>
  <cp:lastModifiedBy>Спирина Т В</cp:lastModifiedBy>
  <cp:lastPrinted>2018-10-11T10:53:00Z</cp:lastPrinted>
  <dcterms:modified xsi:type="dcterms:W3CDTF">2018-11-12T13:07:00Z</dcterms:modified>
  <cp:revision>47</cp:revision>
  <dc:subject/>
  <dc:title>ПЛАН</dc:title>
</cp:coreProperties>
</file>