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Начальник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бразования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О «Вешкаймский район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280</wp:posOffset>
            </wp:positionH>
            <wp:positionV relativeFrom="paragraph">
              <wp:posOffset>39370</wp:posOffset>
            </wp:positionV>
            <wp:extent cx="441960" cy="324485"/>
            <wp:effectExtent l="0" t="0" r="0" b="0"/>
            <wp:wrapTight wrapText="bothSides">
              <wp:wrapPolygon edited="0">
                <wp:start x="-148786" y="-233284"/>
                <wp:lineTo x="-148786" y="209287"/>
                <wp:lineTo x="97325" y="209287"/>
                <wp:lineTo x="97325" y="-233284"/>
                <wp:lineTo x="-148786" y="-23328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89" t="51333" r="31809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Т.Н. Архип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филактике  инфекционных заболе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ешкаймский район» на 2018-2019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онтёрского движения в образовательных учреждениях района; подготовка волонтёров; организационное и методическое сопровождение их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кулл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существление социально-проек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МКУ ДО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проблеме распространения ВИЧ, алкоголизма, табакокурения среди подростков и молодё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МКУ ДО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Скажи жизни – ДА!». Участие в областной а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, МКУ ДО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по профилактике ВИЧ – инфекции, работа инфо-палаток «Ответь на вопрос о ВИЧ/СПИД и получи приз!»  врамках проведения районного агитпоезда «За здоровый образ жизни, здоровую и счастливую семь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еминары-совещания старших вожатых, классных руководителей, зам. директоров по ВР, педагогов  ДО по профилактике асоциального поведения детей и подростков  и пропаганде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ам Р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МКУ ДО 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, посвящённые Всемирному Дню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ЦДО,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Начни с себя!», посвящённая Международному Дню отказа от ку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ЦДО,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Международному Дню борьбы с наркоман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ЦДО,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Красный тюльпан надежды», посвящённая Всемирному Дню борьбы со СПИ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ЦДО,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/ф на тему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ЦДО,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 по теме (плакатов, рисунков, социальной рекламы, сочинений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ЦДО,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«круглые столы» с участием медицинских работников, представителей правоохранительных органов, общественности по профилактике ВИЧ -инф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массовые оздоровительные мероприятия, соревнования, семейный отдых и др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МКУ ДО ДЮСШ,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У ДО ДЮСШ,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ые мероприятия по пропаганде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9:00Z</dcterms:created>
  <dc:creator>1</dc:creator>
  <dc:description/>
  <cp:keywords/>
  <dc:language>en-US</dc:language>
  <cp:lastModifiedBy>Спирина Т В</cp:lastModifiedBy>
  <cp:lastPrinted>2018-10-11T10:32:00Z</cp:lastPrinted>
  <dcterms:modified xsi:type="dcterms:W3CDTF">2018-11-12T13:06:00Z</dcterms:modified>
  <cp:revision>17</cp:revision>
  <dc:subject/>
  <dc:title>                                                                                                      УТВЕРЖДАЮ:</dc:title>
</cp:coreProperties>
</file>